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班领导讲话"/>
      <w:r>
        <w:rPr/>
        <w:t>教师培训班领导讲话</w:t>
      </w:r>
      <w:bookmarkEnd w:id="0"/>
    </w:p>
    <w:p>
      <w:pPr>
        <w:pStyle w:val="Normal"/>
        <w:rPr/>
      </w:pPr>
      <w:r>
        <w:rPr/>
        <w:t>各位领导，各位专家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</w:t>
      </w:r>
      <w:r>
        <w:rPr/>
        <w:t>XX</w:t>
      </w:r>
      <w:r>
        <w:rPr/>
        <w:t>召开</w:t>
      </w:r>
      <w:r>
        <w:rPr/>
        <w:t>XX</w:t>
      </w:r>
      <w:r>
        <w:rPr/>
        <w:t>春季教师培训，借此机会，我谨代表</w:t>
      </w:r>
      <w:r>
        <w:rPr/>
        <w:t>XX</w:t>
      </w:r>
      <w:r>
        <w:rPr/>
        <w:t>对本次培训的顺利开班表示热烈祝贺</w:t>
      </w:r>
      <w:r>
        <w:rPr/>
        <w:t>!</w:t>
      </w:r>
      <w:r>
        <w:rPr/>
        <w:t>向关心支持我区教育发展的各位专家、老师表示最衷心地感谢。</w:t>
      </w:r>
    </w:p>
    <w:p>
      <w:pPr>
        <w:pStyle w:val="Normal"/>
        <w:rPr/>
      </w:pPr>
      <w:r>
        <w:rPr/>
        <w:t>我市新一届政府领导班子非常关心、重视教育。前一段时间区上领导亲自参与基础教育质量调研，旨在摸清教育现状，推动教育全面发展。党代会上提出我们要打好教育翻身仗这一口号，要把我市教育作为第二张名片来抓。</w:t>
      </w:r>
      <w:r>
        <w:rPr/>
        <w:t>12</w:t>
      </w:r>
      <w:r>
        <w:rPr/>
        <w:t>月底我们召开的“两考”工作总结表彰会，市上主要领导都参加并做了重要讲话。大家应该清醒地看到，当前我市教育面临着前所未有的挑战和机遇，我们广大教育工作者应该抓住机遇，努力提高自身能力，力争为杨凌教育发展做出更大的努力。</w:t>
      </w:r>
    </w:p>
    <w:p>
      <w:pPr>
        <w:pStyle w:val="Normal"/>
        <w:rPr/>
      </w:pPr>
      <w:r>
        <w:rPr/>
        <w:t>今天，我市中小学教师</w:t>
      </w:r>
      <w:r>
        <w:rPr/>
        <w:t>500</w:t>
      </w:r>
      <w:r>
        <w:rPr/>
        <w:t>人坐到这里，将开始接受为期两天的培训，希望通过这次培训学习，全体教师能够转变教育观念，改进教学行为，全面提升自身素质，提高教育教学质量。现就做好本次培训工作提几点要求：</w:t>
      </w:r>
    </w:p>
    <w:p>
      <w:pPr>
        <w:pStyle w:val="Normal"/>
        <w:rPr/>
      </w:pPr>
      <w:r>
        <w:rPr/>
        <w:t>一、高度重视，增强学习的自觉性</w:t>
      </w:r>
    </w:p>
    <w:p>
      <w:pPr>
        <w:pStyle w:val="Normal"/>
        <w:rPr/>
      </w:pPr>
      <w:r>
        <w:rPr/>
        <w:t>全体教师要克服培训期间寒冷、临近过年心不在焉等不良影响，既来之，则安之。我们要利用好这次学习机会，进一步夯实做一名教师的基本功，进一步增强新知识、开阔新眼界、提炼新思想、拓宽新思路</w:t>
      </w:r>
      <w:r>
        <w:rPr/>
        <w:t>;</w:t>
      </w:r>
      <w:r>
        <w:rPr/>
        <w:t>要利用好培训平台，相互交流、互相学习、共同提高。我们要以高度自觉的态度，良好的精神状态，务实的学习精神来参加这次培训，进一步增强使命感和责任感，圆满完成培训中需要学习的内容和任务。</w:t>
      </w:r>
    </w:p>
    <w:p>
      <w:pPr>
        <w:pStyle w:val="Normal"/>
        <w:rPr/>
      </w:pPr>
      <w:r>
        <w:rPr/>
        <w:t>二、强化意识，提高学习的主动性</w:t>
      </w:r>
    </w:p>
    <w:p>
      <w:pPr>
        <w:pStyle w:val="Normal"/>
        <w:rPr/>
      </w:pPr>
      <w:r>
        <w:rPr/>
        <w:t>学习是从业的资本，兴业的前提，是个人安身立命的需要，是社会发展进步的需要。作为一名教师，就要有终身学习的态度、愿望。牢固树立终身学习的思想，才能在教书育人中不断创新，不断发展，不断追求。英国著名哲学家培根讲过：“历史使人深刻，诗歌使人聪慧，数学使人精确，哲学使人深刻，伦理使人庄重，逻辑使人善辩。”我们现在面对的是新知识不断更新、形势不断变化的信息时代。因此，为师者必须善于学习，做到学以致用。在学习中开阔眼界、增长知识、更新知识、提高素养，达到知识素养更全面、理论视野更开阔、师德形象更庄重。为我市教育事业的发展做出我们应有的贡献。</w:t>
      </w:r>
    </w:p>
    <w:p>
      <w:pPr>
        <w:pStyle w:val="Normal"/>
        <w:rPr/>
      </w:pPr>
      <w:r>
        <w:rPr/>
        <w:t>三、明确目标、加强教研，争取迅速成长为骨干教师基础教育的改革和发展对我们提出了更高、更新的要求，各位老师要增强主动发展的意识，明确自己的发展目标，促进自身的专业成长。我们不能只满足于做一名维持型、技能型的教师，要在教学实践中加强反思，积极参与教育科研，让教学过程成为自身学习、研究、总结提高的过程，努力成为学习型、反思型、研究型的专家教师。发达地区一般对新教师的基本要求是：一年上岗、三年达标、五年成骨干，那么对于在座各位，更是应该明确自身实际，争取迅速成长为骨干教师。</w:t>
      </w:r>
    </w:p>
    <w:p>
      <w:pPr>
        <w:pStyle w:val="Normal"/>
        <w:rPr/>
      </w:pPr>
      <w:r>
        <w:rPr/>
        <w:t>同志们，心有多大，舞台就有多大。我市的教育是一片希望的田野，建设现代化教育强市，需要一大批教育教学骨干，培养社会主义一代新人更需要我们不懈努力。希望大家抓住机会，认真学习，学以致用，大胆创新，为我市的教育事业贡献你们的力量。</w:t>
      </w:r>
    </w:p>
    <w:p>
      <w:pPr>
        <w:pStyle w:val="Normal"/>
        <w:rPr/>
      </w:pPr>
      <w:r>
        <w:rPr/>
        <w:t>最后，我代表参训的所有学员，对为本期培训工作顺利开班付出辛勤劳动的所有领导、专家和工作人员表示衷心的感谢</w:t>
      </w:r>
      <w:r>
        <w:rPr/>
        <w:t>!</w:t>
      </w:r>
      <w:r>
        <w:rPr/>
        <w:t>并预祝本次培训工作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