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罗庚的读书心得"/>
      <w:r>
        <w:rPr/>
        <w:t>华罗庚的读书心得</w:t>
      </w:r>
      <w:bookmarkEnd w:id="0"/>
    </w:p>
    <w:p>
      <w:pPr>
        <w:pStyle w:val="Normal"/>
        <w:rPr/>
      </w:pPr>
      <w:r>
        <w:rPr/>
        <w:t>成功对每个人来说都是一件幸运的事，但不是每一个人都能获得成功。成功不是路边的小石子随处可捡，也不是田间的小草随意可觅。要成功，需要有一段漫长的路要走，在这期间是要经过许多挫折的。</w:t>
      </w:r>
    </w:p>
    <w:p>
      <w:pPr>
        <w:pStyle w:val="Normal"/>
        <w:rPr/>
      </w:pPr>
      <w:r>
        <w:rPr/>
        <w:t>1930</w:t>
      </w:r>
      <w:r>
        <w:rPr/>
        <w:t>年的一天，清华大学数学系主任熊庆来，坐在办公室里看一本《科学》杂志。看着看着，不禁拍案叫绝：“这个华罗庚是哪国留学生</w:t>
      </w:r>
      <w:r>
        <w:rPr/>
        <w:t>?”</w:t>
      </w:r>
      <w:r>
        <w:rPr/>
        <w:t>周围的人摇摇头，“他是在哪个大学教书的</w:t>
      </w:r>
      <w:r>
        <w:rPr/>
        <w:t>?”</w:t>
      </w:r>
      <w:r>
        <w:rPr/>
        <w:t>人们面面相觑。最后还是一位江苏籍的教员想了好一会儿，才慢吞吞地说：“我弟弟有个同乡叫华罗庚，他哪里教过什么大学啊</w:t>
      </w:r>
      <w:r>
        <w:rPr/>
        <w:t>!</w:t>
      </w:r>
      <w:r>
        <w:rPr/>
        <w:t>他只念过初中，听说是在金坛中学当事务员。”</w:t>
      </w:r>
    </w:p>
    <w:p>
      <w:pPr>
        <w:pStyle w:val="Normal"/>
        <w:rPr/>
      </w:pPr>
      <w:r>
        <w:rPr/>
        <w:t>熊庆来惊奇不已，一个初中毕业的人，能写出这样高深的数学论文，必是奇才。他当即做出决定，将华罗庚请到清华大学来。从此，华罗庚就成为清华大学数学系助理员。在这里，他如鱼得水，每天都游弋在数学的海洋里，只给自己留下五、六个小时的睡眠时间。说起来让人很难相信，华罗庚甚至养成了熄灯之后，也能看书的习惯。他当然没有什么特异功能，只是头脑中一种逻辑思维活动。他在灯下拿来一本书，看着题目思考一会儿，然后熄灯躺在床上，闭目静思，开始在头脑中做题。碰到难处，再翻身下床，打开书看一会儿。就这样，一本需要十天半个月才能看完的书，他一夜两夜就看完了。华罗庚被人们看成是不寻常的助理员。第二年，他的论文开始在国外著名的数学杂志陆续发表。清华大学破了先例，决定把只有初中学历的华罗庚提升为助教。几年之后，华罗庚被保送到英国剑桥大学留学。可是他不愿读博士学位，只求做个访问学者。因为做访问学者可以冲破束缚，同时攻读七、八门学科。他说：“我到英国，是为了求学问，不是为了得学位的。”</w:t>
      </w:r>
    </w:p>
    <w:p>
      <w:pPr>
        <w:pStyle w:val="Normal"/>
        <w:rPr/>
      </w:pPr>
      <w:r>
        <w:rPr/>
        <w:t>华罗庚没有拿到博士学位。在剑桥的两年内，他写了</w:t>
      </w:r>
      <w:r>
        <w:rPr/>
        <w:t>20</w:t>
      </w:r>
      <w:r>
        <w:rPr/>
        <w:t>篇论文。论水平，每一篇都可以拿到一个博士学位。其中一篇关于“塔内问题”的研究，他提出的理论被数学界命名为“华氏定理”。</w:t>
      </w:r>
    </w:p>
    <w:p>
      <w:pPr>
        <w:pStyle w:val="Normal"/>
        <w:rPr/>
      </w:pPr>
      <w:r>
        <w:rPr/>
        <w:t>华罗庚曾说：“科学上没有平坦的大道，真理的长河中有无数礁石险滩。只有不畏攀登的采药者，才能登上高峰觅得仙草</w:t>
      </w:r>
      <w:r>
        <w:rPr/>
        <w:t>;</w:t>
      </w:r>
      <w:r>
        <w:rPr/>
        <w:t>只有不怕巨浪的弄潮儿，才能深入水底觅得骊珠。科学上的每一个真理都是在经历无数次的挫折、失败之后才得出的。我们要正视挫折，正确对待挫折，只有这样，才能让挫折变成我们走向成功的阶梯。”</w:t>
      </w:r>
    </w:p>
    <w:p>
      <w:pPr>
        <w:pStyle w:val="Normal"/>
        <w:rPr/>
      </w:pPr>
      <w:r>
        <w:rPr/>
        <w:t>看了华罗庚的故事后，我觉得华罗庚有一种热爱科学，勤奋学习，不求名利，献身于他所热爱的数学研究事业的精神。他抛弃了世人所追求的金钱、名利、地位。我觉得我们要学习他的这种精神和他的这种脱俗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挫折可以战胜，挫折孕育着成功，而前提是具有坚定的信念和勇往直前的精神。当具备了这些条件之后，挫折就会被你踩在脚下，明天就是拨开浮云见丽日之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