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设计实习生个工作总结"/>
      <w:r>
        <w:rPr/>
        <w:t>园林设计实习生个工作总结</w:t>
      </w:r>
      <w:bookmarkEnd w:id="0"/>
    </w:p>
    <w:p>
      <w:pPr>
        <w:pStyle w:val="Normal"/>
        <w:rPr/>
      </w:pPr>
      <w:r>
        <w:rPr/>
        <w:t>改革开放以来，我国的园林事业的各个环节，从苗木育种、苗木生产、园林设计、园林工程施工，都有了极大的发展，但是园林工程的监理却是在</w:t>
      </w:r>
      <w:r>
        <w:rPr/>
        <w:t>96</w:t>
      </w:r>
      <w:r>
        <w:rPr/>
        <w:t>年才进入全面推行阶段，至今还存在一些问题，归纳起来主要有以下一些方面：一是有关的法律、法规不齐全</w:t>
      </w:r>
      <w:r>
        <w:rPr/>
        <w:t>;</w:t>
      </w:r>
      <w:r>
        <w:rPr/>
        <w:t>二是对园林工程监理的重要性及各种法律、法规、制度宣传力度不够</w:t>
      </w:r>
      <w:r>
        <w:rPr/>
        <w:t>;</w:t>
      </w:r>
      <w:r>
        <w:rPr/>
        <w:t>三是个别业主对监理单位的监理职责支持不够</w:t>
      </w:r>
      <w:r>
        <w:rPr/>
        <w:t>;</w:t>
      </w:r>
      <w:r>
        <w:rPr/>
        <w:t>四是部分监理人员没经过专门的培训，在实际操作过程中对施工质量、工程投资、工程进度的控制、监督、检查不力。如果这些问题不引起我们的充分重视，将会给整个监理市场造成混乱，只有解决了存在的问题，才能促使园林监理工作的顺利开展。</w:t>
      </w:r>
    </w:p>
    <w:p>
      <w:pPr>
        <w:pStyle w:val="Normal"/>
        <w:rPr/>
      </w:pPr>
      <w:r>
        <w:rPr/>
        <w:t>一、严格控制施工质量是做好监理工作的前提。</w:t>
      </w:r>
    </w:p>
    <w:p>
      <w:pPr>
        <w:pStyle w:val="Normal"/>
        <w:rPr/>
      </w:pPr>
      <w:r>
        <w:rPr/>
        <w:t>“</w:t>
      </w:r>
      <w:r>
        <w:rPr/>
        <w:t>百年大计，质量第一”是我国工程建设的一贯方针。工程质量关系到生产、使用的效果，关系到人民生命财产的安全，因此确保工程质量是工程的重要环节。而影响园林工程施工质量的因素主要有</w:t>
      </w:r>
      <w:r>
        <w:rPr/>
        <w:t>(4M1E)</w:t>
      </w:r>
      <w:r>
        <w:rPr/>
        <w:t>：园林工程施工人员、园林植物材料及构配件、园林施工机械及环境因素，这就决定了监理人员必须设法使影响工程质量的人、机、料、法、环等因素处于全面受控状态，实现监理的质量控制目标，从而推进监理工作的顺利开展。要做好园林工程的施工质量监控，主要应从以下几方面着手：</w:t>
      </w:r>
    </w:p>
    <w:p>
      <w:pPr>
        <w:pStyle w:val="Normal"/>
        <w:rPr/>
      </w:pPr>
      <w:r>
        <w:rPr/>
        <w:t>1</w:t>
      </w:r>
      <w:r>
        <w:rPr/>
        <w:t>、督促施工单位选择肥沃、疏松、排水良好的种植土壤，栽植土的</w:t>
      </w:r>
      <w:r>
        <w:rPr/>
        <w:t>PH</w:t>
      </w:r>
      <w:r>
        <w:rPr/>
        <w:t>值应控制在</w:t>
      </w:r>
      <w:r>
        <w:rPr/>
        <w:t>6.5—7.5</w:t>
      </w:r>
      <w:r>
        <w:rPr/>
        <w:t>，对喜酸性的树木</w:t>
      </w:r>
      <w:r>
        <w:rPr/>
        <w:t>PH</w:t>
      </w:r>
      <w:r>
        <w:rPr/>
        <w:t>值控制在</w:t>
      </w:r>
      <w:r>
        <w:rPr/>
        <w:t>5—6.5</w:t>
      </w:r>
      <w:r>
        <w:rPr/>
        <w:t>，对于不适合树木生长的栽植土应进行换土。如：茶花、杜鹃、杜英、红花继木、香樟、欧石楠喜酸性土壤，而菊花、龙柏、石榴则喜碱性土壤，种植过程中只有将植物的生态要求和土壤的生态特性统一起来，植株才能长势良好，但是在实际的施工过程中，许多施工单位却不能做到这一点，他们为了节省开支往往忽视了植株的生态需要，盲目种植，造成了景观的退化。如我市部份道路的行道树香樟因土壤碱性较强其叶子均发生了黄化现象</w:t>
      </w:r>
      <w:r>
        <w:rPr/>
        <w:t>;</w:t>
      </w:r>
      <w:r>
        <w:rPr/>
        <w:t>某条路的红花继木、香樟种植后才</w:t>
      </w:r>
      <w:r>
        <w:rPr/>
        <w:t>2</w:t>
      </w:r>
      <w:r>
        <w:rPr/>
        <w:t>个月却也因土壤原因造成大部份苗木的死亡……相反地在复兴立交桥的绿化工程中，监理人员则要求施工单位对红花继木、香樟等苗木进行了换土种植，结果长势喜人。由此可见监理人员在监理过程中必须督促施工人员进行针对性地换土或对土壤进行改良，以保证植株正常生长状态的持续性，同时也可减少施工单位的经济损失，避免了对城市景观的损坏。</w:t>
      </w:r>
    </w:p>
    <w:p>
      <w:pPr>
        <w:pStyle w:val="Normal"/>
        <w:rPr/>
      </w:pPr>
      <w:r>
        <w:rPr/>
        <w:t>2</w:t>
      </w:r>
      <w:r>
        <w:rPr/>
        <w:t>、严把植物材料关，以确保工程的施工质量。监理工程师应督促施工单位按设计图纸采购苗木，并在苗木进场前对苗木的名称、规格、数量、产地及苗木检疫单进行验收，对不符规格的苗木一律清退。其中植物材料质量，除应符合设计要求外，还必须符合表一、表二的质量要求：</w:t>
      </w:r>
    </w:p>
    <w:p>
      <w:pPr>
        <w:pStyle w:val="Normal"/>
        <w:rPr/>
      </w:pPr>
      <w:r>
        <w:rPr/>
        <w:t>3</w:t>
      </w:r>
      <w:r>
        <w:rPr/>
        <w:t>、建议业主、施工单位选择适宜的种植季节以提高苗木的成活率，节约工程成本。植物的栽植季节应选在适合根系生长和枝叶蒸腾量最小的时期，一般以落叶后至春季萌芽前的休眠时期最为适宜，但随着绿化面积的不断扩大，工程的不断增多，苗木的反季节种植已成为较为普遍的现象，为此监理人员必须把好苗木的反季节种植这一关。首先要督促施工单位选择长势一般的苗木，因为这类苗木根系不发达，掘苗时可以减少根系的损伤，移栽后对水分的吸收影响少，成活率也可大大增加，同时苗木要就近采购，要尽量保证当天挖掘当天种植</w:t>
      </w:r>
      <w:r>
        <w:rPr/>
        <w:t>;</w:t>
      </w:r>
      <w:r>
        <w:rPr/>
        <w:t>第二、要保证土球的大小为树干基径的</w:t>
      </w:r>
      <w:r>
        <w:rPr/>
        <w:t>8</w:t>
      </w:r>
      <w:r>
        <w:rPr/>
        <w:t>倍再放大</w:t>
      </w:r>
      <w:r>
        <w:rPr/>
        <w:t>1.2——1.5</w:t>
      </w:r>
      <w:r>
        <w:rPr/>
        <w:t>倍</w:t>
      </w:r>
      <w:r>
        <w:rPr/>
        <w:t>;</w:t>
      </w:r>
      <w:r>
        <w:rPr/>
        <w:t>第三、种植前监理人员就应做好旁站监理，要督促施工人员对苗木进行强修剪，保留骨架，摘去大部分树叶，以减少植株的水分蒸发。种植时土球经初步覆土塞实后可将土球包扎物自上而下小心解除，随后填土，分层捣实，待填土达土球深度的</w:t>
      </w:r>
      <w:r>
        <w:rPr/>
        <w:t>1∕3</w:t>
      </w:r>
      <w:r>
        <w:rPr/>
        <w:t>时，边填土边灌水，浇足第一次水，若移植的是较为名贵的植物可对其遮阴及作高压喷雾处理。</w:t>
      </w:r>
    </w:p>
    <w:p>
      <w:pPr>
        <w:pStyle w:val="Normal"/>
        <w:rPr/>
      </w:pPr>
      <w:r>
        <w:rPr/>
        <w:t>、做好对园林工程的园路、园林小品中钢木结构的施工质量的监控也是确保园林工程质量的要点之一。</w:t>
      </w:r>
    </w:p>
    <w:p>
      <w:pPr>
        <w:pStyle w:val="Normal"/>
        <w:rPr/>
      </w:pPr>
      <w:r>
        <w:rPr/>
        <w:t>园路是车辆通行、游人游玩必经的路线，一般按用途可分：以车行为主步行为付的园路</w:t>
      </w:r>
      <w:r>
        <w:rPr/>
        <w:t>(</w:t>
      </w:r>
      <w:r>
        <w:rPr/>
        <w:t>大于</w:t>
      </w:r>
      <w:r>
        <w:rPr/>
        <w:t>6</w:t>
      </w:r>
      <w:r>
        <w:rPr/>
        <w:t>米</w:t>
      </w:r>
      <w:r>
        <w:rPr/>
        <w:t>)</w:t>
      </w:r>
      <w:r>
        <w:rPr/>
        <w:t>、步行为主车行为付的园路</w:t>
      </w:r>
      <w:r>
        <w:rPr/>
        <w:t>(</w:t>
      </w:r>
      <w:r>
        <w:rPr/>
        <w:t>大于</w:t>
      </w:r>
      <w:r>
        <w:rPr/>
        <w:t>3</w:t>
      </w:r>
      <w:r>
        <w:rPr/>
        <w:t>米小于</w:t>
      </w:r>
      <w:r>
        <w:rPr/>
        <w:t>6</w:t>
      </w:r>
      <w:r>
        <w:rPr/>
        <w:t>米</w:t>
      </w:r>
      <w:r>
        <w:rPr/>
        <w:t>)</w:t>
      </w:r>
      <w:r>
        <w:rPr/>
        <w:t>、完全供步行的园路</w:t>
      </w:r>
      <w:r>
        <w:rPr/>
        <w:t>(</w:t>
      </w:r>
      <w:r>
        <w:rPr/>
        <w:t>小于</w:t>
      </w:r>
      <w:r>
        <w:rPr/>
        <w:t>3</w:t>
      </w:r>
      <w:r>
        <w:rPr/>
        <w:t>米</w:t>
      </w:r>
      <w:r>
        <w:rPr/>
        <w:t>)</w:t>
      </w:r>
      <w:r>
        <w:rPr/>
        <w:t>：按路面材料分常见的有大理石路面、混凝土路面、嵌草地坪路面、卵石路面等。监理人员在监理过程中要把好以下几关：</w:t>
      </w:r>
      <w:r>
        <w:rPr/>
        <w:t>1</w:t>
      </w:r>
      <w:r>
        <w:rPr/>
        <w:t>、园路曲线要优美、拐角弧度要自然、园路要根据景观效果来布置，以达到步以景移的效果</w:t>
      </w:r>
      <w:r>
        <w:rPr/>
        <w:t>;2</w:t>
      </w:r>
      <w:r>
        <w:rPr/>
        <w:t>、园路的基层施工必须符合设计要求及土建施工规范要求，并用小锤轻击法检查面层与基层的粘结度，牢固无空鼓，路面表面平整，无积水现象</w:t>
      </w:r>
      <w:r>
        <w:rPr/>
        <w:t>;3</w:t>
      </w:r>
      <w:r>
        <w:rPr/>
        <w:t>、卵石路面颗粒大小要均匀、嵌入砂浆应大于</w:t>
      </w:r>
      <w:r>
        <w:rPr/>
        <w:t>1/2</w:t>
      </w:r>
      <w:r>
        <w:rPr/>
        <w:t>，并应竖向接拼排列，不得平铺</w:t>
      </w:r>
      <w:r>
        <w:rPr/>
        <w:t>;</w:t>
      </w:r>
      <w:r>
        <w:rPr/>
        <w:t>嵌草地坪路面要求块料无裂纹、嵌草到位平整</w:t>
      </w:r>
      <w:r>
        <w:rPr/>
        <w:t>;</w:t>
      </w:r>
      <w:r>
        <w:rPr/>
        <w:t>混凝土预制块，青石板路面要求色泽一致、面料无裂纹、掉角等缺陷。</w:t>
      </w:r>
    </w:p>
    <w:p>
      <w:pPr>
        <w:pStyle w:val="Normal"/>
        <w:rPr/>
      </w:pPr>
      <w:r>
        <w:rPr/>
        <w:t>园林工程中一般包括亭、廊、花架、钢木结构组合等钢木结构工程，在其制作、安装和木门窗制作工程中，监理人员应事先对木材的树种、材质、含水率、防腐、防虫、防火和钢木结构采用的钢材及附件的材质、型号、规格先进行监控，对不符合设计要求和施工规范规定的一律不得采用。</w:t>
      </w:r>
    </w:p>
    <w:p>
      <w:pPr>
        <w:pStyle w:val="Normal"/>
        <w:rPr/>
      </w:pPr>
      <w:r>
        <w:rPr/>
        <w:t>二、把好签字关，使工程投资控制到预期的效果是做好监理工作的必要补充。</w:t>
      </w:r>
    </w:p>
    <w:p>
      <w:pPr>
        <w:pStyle w:val="Normal"/>
        <w:rPr/>
      </w:pPr>
      <w:r>
        <w:rPr/>
        <w:t>由于监理工作的各个重要环节都离不开“签字”这个必要的程序，但在实际操作过程中存在着监理人员签字形式不规范、签字随意性大等缺陷</w:t>
      </w:r>
      <w:r>
        <w:rPr/>
        <w:t>;</w:t>
      </w:r>
      <w:r>
        <w:rPr/>
        <w:t>有的签字乱用表格，有的监理工程师担任几个项目的总监，往往在没有完全了解工程的情况下就稀里糊涂地签了字</w:t>
      </w:r>
      <w:r>
        <w:rPr/>
        <w:t>;</w:t>
      </w:r>
      <w:r>
        <w:rPr/>
        <w:t>还有的监理人员索</w:t>
      </w:r>
    </w:p>
    <w:p>
      <w:pPr>
        <w:pStyle w:val="Normal"/>
        <w:rPr/>
      </w:pPr>
      <w:r>
        <w:rPr/>
        <w:t>监理人员签字形式不规范、签字随意性大等缺陷</w:t>
      </w:r>
      <w:r>
        <w:rPr/>
        <w:t>;</w:t>
      </w:r>
      <w:r>
        <w:rPr/>
        <w:t>有的签字乱用表格，有的监理工程师担任几个项目的总监，往往在没有完全了解工程的情况下就稀里糊涂地签了字</w:t>
      </w:r>
      <w:r>
        <w:rPr/>
        <w:t>;</w:t>
      </w:r>
      <w:r>
        <w:rPr/>
        <w:t>还有的监理人员索性就代替监理工程师签了字……以上种种情况不仅使监理企业的形象受损，更重要的是使</w:t>
      </w:r>
    </w:p>
    <w:p>
      <w:pPr>
        <w:pStyle w:val="Normal"/>
        <w:rPr/>
      </w:pPr>
      <w:r>
        <w:rPr/>
        <w:t>使“控制工程投资”成为一句空谈，为此监理人员在监理过程中应把好“签字”关：</w:t>
      </w:r>
    </w:p>
    <w:p>
      <w:pPr>
        <w:pStyle w:val="Normal"/>
        <w:rPr/>
      </w:pPr>
      <w:r>
        <w:rPr/>
        <w:t>1</w:t>
      </w:r>
      <w:r>
        <w:rPr/>
        <w:t>、应明确职责，分清什么文件该签，什么文件不该签，什么时候可以签，什么时候不可以签。在园林工程监理中要牢记：凡涉及法律的文件、涉及经济的文件、开工报告、停工报告只有总监有权签字，否则将由本人担当所产生的一切法律效果。</w:t>
      </w:r>
    </w:p>
    <w:p>
      <w:pPr>
        <w:pStyle w:val="Normal"/>
        <w:rPr/>
      </w:pPr>
      <w:r>
        <w:rPr/>
        <w:t>2</w:t>
      </w:r>
      <w:r>
        <w:rPr/>
        <w:t>、要慎重对待签字，监理人员在及时、准确、客观、公正地签署手中的文件资料，特别是有关工程量的资料。这就要求监理人员在施工过程中就要掌握第一手的数据——工程量，只有这样才能保证工程计量的准确无误，使投资控制到预期的效果，维护建设单位利益及承包方正当的经济利益。</w:t>
      </w:r>
    </w:p>
    <w:p>
      <w:pPr>
        <w:pStyle w:val="Normal"/>
        <w:rPr/>
      </w:pPr>
      <w:r>
        <w:rPr/>
        <w:t>3</w:t>
      </w:r>
      <w:r>
        <w:rPr/>
        <w:t>、不要轻率地代表他人签字，也不要轻易地委托他人代你签字。</w:t>
      </w:r>
    </w:p>
    <w:p>
      <w:pPr>
        <w:pStyle w:val="Normal"/>
        <w:rPr/>
      </w:pPr>
      <w:r>
        <w:rPr/>
        <w:t>三、做好与业主的协调工作，是确保监理工作顺利实施的重要保障。</w:t>
      </w:r>
    </w:p>
    <w:p>
      <w:pPr>
        <w:pStyle w:val="Normal"/>
        <w:rPr/>
      </w:pPr>
      <w:r>
        <w:rPr/>
        <w:t>由于园林工程建设监理制度全面推行的时间不长，造成业主对监理制度、监理程序等知识知之甚少，有的业主因建设部门硬性规定而推行了监理，实际上并没有在真正意义上授权给监理方，造成了监理工作的被动性。针对此情况，作为监理人员则必须通过自己的努力来增进业主对监理工作的理解和支持。首先监理工程师要理解项目的总目标，了解业主的真正意图。由于监理体制的不尽完善导致现阶段监理只在施工阶段参与监理，不能参与项目的决策过程，造成对整个工程的管理达不到预期的目标，为此监理工程师必须在开工前及时与业主沟通，了解业主对该项目的意图，以便为日后监理工作的开展奠定基础</w:t>
      </w:r>
      <w:r>
        <w:rPr/>
        <w:t>;</w:t>
      </w:r>
      <w:r>
        <w:rPr/>
        <w:t>其次在认真细致地开展工作，特别在一些隐蔽工程实施旁站监理，若发现问题及时向业主反映，多做汇报以便让业主能及时充分了解整个工程的施工情况</w:t>
      </w:r>
      <w:r>
        <w:rPr/>
        <w:t>;</w:t>
      </w:r>
      <w:r>
        <w:rPr/>
        <w:t>另外作为专业的监理工程师要在施工过程中尽量给业主提出一些对项目建设有益地、合理化、切实可行又便于实施的建议。如在独城生态村工程的监理过程中，我们监理人员便对设计图中的植物配置提出了质疑。因为独城生态村地理环境比较特殊，生态村东靠杭州钢铁厂，西临半山发电厂，污染极其严重，雪松、水杉等植株对</w:t>
      </w:r>
      <w:r>
        <w:rPr/>
        <w:t>SO2</w:t>
      </w:r>
      <w:r>
        <w:rPr/>
        <w:t>、</w:t>
      </w:r>
      <w:r>
        <w:rPr/>
        <w:t>CO2</w:t>
      </w:r>
      <w:r>
        <w:rPr/>
        <w:t>等有毒气体抗性较差，对环境的改善不能起到较大的作用，为此我们建议用臭椿、广玉兰、银杏、桧柏、意大利白杨等苗木，这样在不影响整体景观的同时却对改善当地小气候减少空气污染起到了很大地作用。更重要的是此举得到了业主的认可和支持，使得业主对监理在工程施工中的作用也有了重新的认识，为监理工作的顺利开展起到了积极的作用。</w:t>
      </w:r>
    </w:p>
    <w:p>
      <w:pPr>
        <w:pStyle w:val="Normal"/>
        <w:widowControl/>
        <w:bidi w:val="0"/>
        <w:spacing w:before="180" w:after="180"/>
        <w:jc w:val="left"/>
        <w:rPr/>
      </w:pPr>
      <w:r>
        <w:rPr/>
        <w:t>监理人员只有不断地提高监理服务水平，不断深化监理的服务内涵，保证工程的施工质量，合理控制工程造价，才能使园林监理工作得以顺利开展，才能促进园林事业的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