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记演讲稿我的祖国600字"/>
      <w:r>
        <w:rPr/>
        <w:t>日记演讲稿我的祖国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祖祖辈辈都生活在中国，除了旅游以外，都没有踏出过国门半步，祖祖辈辈的深情让我对这里有着深切的爱，五千年的风雨飘摇，今天我们迎来了一个崭新的时代。</w:t>
      </w:r>
    </w:p>
    <w:p>
      <w:pPr>
        <w:pStyle w:val="Normal"/>
        <w:rPr/>
      </w:pPr>
      <w:r>
        <w:rPr/>
        <w:t>心中似乎有豪言壮语要在我嘴中说起，却不知从何说起，祖国太过伟大，怪我太才疏学浅，不能用豪言壮语来书写你的富强，我只能用真情来赞美你，你听得到吗</w:t>
      </w:r>
      <w:r>
        <w:rPr/>
        <w:t>?</w:t>
      </w:r>
      <w:r>
        <w:rPr/>
        <w:t>我的祖国母亲啊，你的土地生活着一群勤劳智慧的人们，他们都是龙族儿女。</w:t>
      </w:r>
    </w:p>
    <w:p>
      <w:pPr>
        <w:pStyle w:val="Normal"/>
        <w:rPr/>
      </w:pPr>
      <w:r>
        <w:rPr/>
        <w:t>也许在之前你看到一场大灾难，但是在灾难面前，龙族儿女绝不后退一步，用鲜血来捍卫祖国母亲的尊严，祖国还是祖国，还是青春永驻，是多少英雄的鲜血换来的，多么坚强的民族，傲立在世界的东方，受了伤但我们从未倒下，八年艰苦的抗战，证实了我坚毅的民族。</w:t>
      </w:r>
    </w:p>
    <w:p>
      <w:pPr>
        <w:pStyle w:val="Normal"/>
        <w:rPr/>
      </w:pPr>
      <w:r>
        <w:rPr/>
        <w:t>但是我有时也会听到这么一两耳朵，我不想多说，可不得不说，龙族儿女啊，我听说外国那些中文标语不要乱扔垃圾、不许随地吐痰，是写给你们看的，你是要彰显一个民族的文化吗</w:t>
      </w:r>
      <w:r>
        <w:rPr/>
        <w:t>?</w:t>
      </w:r>
      <w:r>
        <w:rPr/>
        <w:t>以后跨出国门做这种事，请你说自己是日本人，文明古国没有这种随便不得体的人。</w:t>
      </w:r>
    </w:p>
    <w:p>
      <w:pPr>
        <w:pStyle w:val="Normal"/>
        <w:rPr/>
      </w:pPr>
      <w:r>
        <w:rPr/>
        <w:t>中日因为钓鱼岛问题争端，双方僵持不下，我不主战，但是战争来了，灾难降临到每个人头上，我想说别忘记你是一个中国人，宁做流浪汉，不做亡国奴的骨气有没有，不要让对手小看了我们中国人的血性，龙族儿女当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祖国，我对他有深深的爱，虽然没有忧国忧民吧，但是这一点担忧总是有的，我祝愿我们的祖国繁荣昌盛，欣欣向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