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演讲稿"/>
      <w:r>
        <w:rPr/>
        <w:t>建团</w:t>
      </w:r>
      <w:r>
        <w:rPr/>
        <w:t>100</w:t>
      </w:r>
      <w:r>
        <w:rPr/>
        <w:t>周年演讲稿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很高兴今天能站在这里为大家做演讲。我演讲的主题是：发扬五四精神，争做新时代的五四青年！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一批热血青年为拯救国难深重的中华民族点燃了五四火炬，也点燃了燎原的青年之火，唤起了中华民族的觉醒。五四运动，是以一批先进青年知识分子为先锋、广大人民群众参加的彻底反帝反封建的伟大爱国运动，也是一场伟大的思想解放运动和新文化运动。五四运动树立了一座推动中国历史进步的丰碑。</w:t>
      </w:r>
      <w:r>
        <w:rPr/>
        <w:t>95</w:t>
      </w:r>
      <w:r>
        <w:rPr/>
        <w:t>年来，五四运动一直是中国青年运动的一面旗帜，爱国、进步、民主、科学的五四精神，生生不息，历久弥新，一直是一切有志青年取之不尽、受用终生的精神财富，激励着一代又一代青年奋发有为，建功立业。今天，在这里，我们纪念五四运动，继承和发扬五四的光荣传统，自觉肩负起时代赋予的崇高使命，奋发进取，开拓创新，做在新时代放飞理想的有志青年！</w:t>
      </w:r>
    </w:p>
    <w:p>
      <w:pPr>
        <w:pStyle w:val="Normal"/>
        <w:rPr/>
      </w:pPr>
      <w:r>
        <w:rPr/>
        <w:t>五四精神的核心内容为“爱国、进步、民主、科学”，在二十世纪初期，就是“彻底地、不妥协地反帝反封建的爱国精神”。那么在新时代新背景之下，五四运动也应该有新的内涵。如果说“爱国，进步”是五四精神的源泉，那么“民主，科学”就是五四精神的核心。我们的本次演讲，也将围绕着这四个关键词展开。</w:t>
      </w:r>
    </w:p>
    <w:p>
      <w:pPr>
        <w:pStyle w:val="Normal"/>
        <w:rPr/>
      </w:pPr>
      <w:r>
        <w:rPr/>
        <w:t>什么是爱国？有人会觉得，这个词很大很空很沉重。其实并不然，爱国就在我们身边。作为海外学校的一名高中生，我们首先要做好的是要学好自然科学和人文科学知识，只有我们拥有了知识，才能有改变世界的力量。我们学好了自身的科学文化知识，掌握了专业技能，将自身的价值最大化，就是将爱国主义落到了实处。我们将来作为海外学子，不能说做任何事都以国家利益为先，但是无论如何都必须以维护国家利益视为自己行为的最高准则，将自己的祖国深深地埋在心底。爱国不是口号，爱国需要实际行动。作为高中生，我们最重要的是做好自己，这才是真正的爱国。关心国家大事，心系祖国这些就不多说，但是作为海外留学生，提高自身素质，维护国家形象就显得尤为重要。我们的形象，就是国家的缩影。</w:t>
      </w:r>
    </w:p>
    <w:p>
      <w:pPr>
        <w:pStyle w:val="Normal"/>
        <w:rPr/>
      </w:pPr>
      <w:r>
        <w:rPr/>
        <w:t>何为进步？“进步”则是思想与时俱进，摒弃腐朽和落后的一种先驱性精神。“进步”精神是五四时期时代变革的需要，在新时代背景下，也是我们每个学生进行自我约束的需要。我们要保持自己思想的先进性，让我们的传统思想与国际的主流思想结合，取其精华，去其糟粕。不要以为生活在新世纪我们的思想就自然是进步的，也不要认为我们紧跟流行和时尚就是真正的思想进步。要真正的去想，去思考事情的多面，以发展的角度看待问题。不要对将要发生的事情报以盲从的态度，有自己的思考和看法才能体会到本质。</w:t>
      </w:r>
    </w:p>
    <w:p>
      <w:pPr>
        <w:pStyle w:val="Normal"/>
        <w:rPr/>
      </w:pPr>
      <w:r>
        <w:rPr/>
        <w:t>那么民主又为何物？事实上，我们这一代学生，即使作为新一代的年轻知识分子，对于自身的责任感却是缺少感知和认知的。这一点不仅体现在“进步”上，也体现在“民主”这一精神内涵上。“民主”在我们这一代年轻人身上应该体现为增强主人翁意识，关心世事，提高参与政治的热情，肩负起自己身上的社会使命，成为一个社会人。五四时期我们的革命先烈身上自然有着关心国事，以国家兴亡为己任的崇高责任感，而我们这一代学生，在日趋激烈的社会竞争之下，日渐失去的这种崇高责任感，甚至对此漠不关心。我们国家甚至是世界的政治民主都需要我们的关心和实践，我们要提升自己关心参与民主的能力与兴趣，提高自身修养，将参与政治，监督民主不仅作为自己的权利，也作为自己将来步入社会的一项技能来培养。</w:t>
      </w:r>
    </w:p>
    <w:p>
      <w:pPr>
        <w:pStyle w:val="Normal"/>
        <w:rPr/>
      </w:pPr>
      <w:r>
        <w:rPr/>
        <w:t>科学又是什么？“科学”精神是建设高速发展社会仍应该遵循的基本精神，我们的建设需要科学的有效方法，而新时代“科学”这一精神的实现也自然落在了我们青年学生身上。我们的政治生活需要科学，我们的思想需要科学，我们建设的各个方面，每一个细节也需要科学的帮助，所以于我们来说，更应该努力学好科学文化知识，提升自己的专业素养。让科学伴随自己，与进步的精神一起，让自己做一个有科学思想的爱思考的好少年。</w:t>
      </w:r>
    </w:p>
    <w:p>
      <w:pPr>
        <w:pStyle w:val="Normal"/>
        <w:rPr/>
      </w:pPr>
      <w:r>
        <w:rPr/>
        <w:t>总之，五四精神代表着诚实的，进步的，积极的，自由的，平等的，创造的，美的，善的，和平的，相爱互助的，劳动而愉快的，全社会幸福的统一体现。</w:t>
      </w:r>
    </w:p>
    <w:p>
      <w:pPr>
        <w:pStyle w:val="Normal"/>
        <w:rPr/>
      </w:pPr>
      <w:r>
        <w:rPr/>
        <w:t>五四运动至今已九十五年，但五四运动的内涵却是永不过时的。我们要积极学习和弘扬五四精神，并用它来指导和约束自己，让自己成为一名有思想有作为有担当的有志青年，真正实现我们的人生价值，也为五四精神谱写新的时代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谨记五四精神，发扬五四精神，成为新时代的五四青年！让我们洗尽身上铅华，待到圆融如意之时，我们必将站在世界的最高点，俯览众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