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向上向善好青年先进事迹心得感悟范文精选"/>
      <w:r>
        <w:rPr/>
        <w:t>学习全国向上向善好青年先进事迹心得感悟范文精选</w:t>
      </w:r>
      <w:bookmarkEnd w:id="0"/>
    </w:p>
    <w:p>
      <w:pPr>
        <w:pStyle w:val="Normal"/>
        <w:rPr/>
      </w:pPr>
      <w:r>
        <w:rPr/>
        <w:t>2020</w:t>
      </w:r>
      <w:r>
        <w:rPr/>
        <w:t>年“全国向上向善好青年”推选活动自开展以来，社会各界广泛关注，广大青年踊跃参与，积极寻找、发现身边奋发向上、崇德向善的青年榜样，特别是在新冠肺炎疫情防控工作中涌现了一大批表现突出、事迹感人的优秀青年典型。下面是关于青春的感悟。</w:t>
      </w:r>
    </w:p>
    <w:p>
      <w:pPr>
        <w:pStyle w:val="Normal"/>
        <w:rPr/>
      </w:pPr>
      <w:r>
        <w:rPr/>
        <w:t>青春，展示着蓬勃的朝气，谱写着一生中最激荡的音乐篇章，没有固定规律的生活是青春的特点，也是青春最美的旋律</w:t>
      </w:r>
      <w:r>
        <w:rPr/>
        <w:t>!</w:t>
      </w:r>
    </w:p>
    <w:p>
      <w:pPr>
        <w:pStyle w:val="Normal"/>
        <w:rPr/>
      </w:pPr>
      <w:r>
        <w:rPr/>
        <w:t>十六岁，开始叛逆的个性中迸发着一种张扬，一种活力</w:t>
      </w:r>
      <w:r>
        <w:rPr/>
        <w:t>!</w:t>
      </w:r>
      <w:r>
        <w:rPr/>
        <w:t>它不再被传统所束缚，它要展现</w:t>
      </w:r>
      <w:r>
        <w:rPr/>
        <w:t>21</w:t>
      </w:r>
      <w:r>
        <w:rPr/>
        <w:t>世纪新一层的、个性的、张扬的美，青春的音符由此展开……</w:t>
      </w:r>
    </w:p>
    <w:p>
      <w:pPr>
        <w:pStyle w:val="Normal"/>
        <w:rPr/>
      </w:pPr>
      <w:r>
        <w:rPr/>
        <w:t>90</w:t>
      </w:r>
      <w:r>
        <w:rPr/>
        <w:t>后的青春是在批判中不断成长的，它没有</w:t>
      </w:r>
      <w:r>
        <w:rPr/>
        <w:t>80</w:t>
      </w:r>
      <w:r>
        <w:rPr/>
        <w:t>后的含蓄，</w:t>
      </w:r>
      <w:r>
        <w:rPr/>
        <w:t>70</w:t>
      </w:r>
      <w:r>
        <w:rPr/>
        <w:t>后的传统，它要改变，改变传统社会风貌在全社会面前张扬自己的性情，似乎在向全世界宣布：</w:t>
      </w:r>
      <w:r>
        <w:rPr/>
        <w:t>90</w:t>
      </w:r>
      <w:r>
        <w:rPr/>
        <w:t>后的青春将不再乏味，精要引领世界的潮流</w:t>
      </w:r>
      <w:r>
        <w:rPr/>
        <w:t>!</w:t>
      </w:r>
      <w:r>
        <w:rPr/>
        <w:t>这个想法似乎触碰了老一辈的思想底线，于是开始压制，而压制的青春，迟早有一天会爆发，会去反抗传统</w:t>
      </w:r>
      <w:r>
        <w:rPr/>
        <w:t>!</w:t>
      </w:r>
    </w:p>
    <w:p>
      <w:pPr>
        <w:pStyle w:val="Normal"/>
        <w:rPr/>
      </w:pPr>
      <w:r>
        <w:rPr/>
        <w:t>青春时期，是不可挥霍的，有大把的青春献身与学习中，但这种献身将在成长中展现自己耀眼的光芒，到那时才会认识到青春牺牲的价值，它所换来的知识，可以让你一生受益。</w:t>
      </w:r>
    </w:p>
    <w:p>
      <w:pPr>
        <w:pStyle w:val="Normal"/>
        <w:rPr/>
      </w:pPr>
      <w:r>
        <w:rPr/>
        <w:t>青春是梦幻的，迷离的，我们到现在甚至说不明白青春究竟是什么，它总是在你的人生中充当着活力的源泉，他激励着你，却又在你自满是打击一下你高翘的尾巴</w:t>
      </w:r>
      <w:r>
        <w:rPr/>
        <w:t>!</w:t>
      </w:r>
      <w:r>
        <w:rPr/>
        <w:t>使人分不清他究竟出于怎样的立场。</w:t>
      </w:r>
    </w:p>
    <w:p>
      <w:pPr>
        <w:pStyle w:val="Normal"/>
        <w:rPr/>
      </w:pPr>
      <w:r>
        <w:rPr/>
        <w:t>青春是短暂的，它不会在你生命中停留太长的时间，但却是最重要的，你一生所获得的知识都是在青春时期所获得的。因此珍惜青春，在我们成长历程中也十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青春，它含蓄而奔放诠释着生命中最富有活力的意义，它是我们生命中一颗闪耀的星</w:t>
      </w:r>
      <w:r>
        <w:rPr/>
        <w:t>!</w:t>
      </w:r>
      <w:r>
        <w:rPr/>
        <w:t>我们是十六岁的花季少年，我们将微笑着迎接青春，展现生命的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