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月国庆节活动领导讲话"/>
      <w:r>
        <w:rPr/>
        <w:t>十月国庆节活动领导讲话</w:t>
      </w:r>
      <w:bookmarkEnd w:id="0"/>
    </w:p>
    <w:p>
      <w:pPr>
        <w:pStyle w:val="Normal"/>
        <w:rPr/>
      </w:pPr>
      <w:r>
        <w:rPr/>
        <w:t>女士们、先生们，同志们、朋友们：</w:t>
      </w:r>
    </w:p>
    <w:p>
      <w:pPr>
        <w:pStyle w:val="Normal"/>
        <w:rPr/>
      </w:pPr>
      <w:r>
        <w:rPr/>
        <w:t>今天，我们大家欢聚一堂，隆重庆祝中华人民共和国成立</w:t>
      </w:r>
      <w:r>
        <w:rPr/>
        <w:t>65</w:t>
      </w:r>
      <w:r>
        <w:rPr/>
        <w:t>周年。在此，我代表</w:t>
      </w:r>
      <w:r>
        <w:rPr/>
        <w:t>**********</w:t>
      </w:r>
      <w:r>
        <w:rPr/>
        <w:t>，向辛勤工作在各条战线的全区各族人民致以节日的祝贺</w:t>
      </w:r>
      <w:r>
        <w:rPr/>
        <w:t>!</w:t>
      </w:r>
      <w:r>
        <w:rPr/>
        <w:t>向为</w:t>
      </w:r>
      <w:r>
        <w:rPr/>
        <w:t>********</w:t>
      </w:r>
      <w:r>
        <w:rPr/>
        <w:t>的繁荣和进步作出杰出贡献的离退休老干部、老同志致以亲切的问候</w:t>
      </w:r>
      <w:r>
        <w:rPr/>
        <w:t>!</w:t>
      </w:r>
      <w:r>
        <w:rPr/>
        <w:t>向外国专家和留学生代表，向所有关心、支持</w:t>
      </w:r>
      <w:r>
        <w:rPr/>
        <w:t>*******</w:t>
      </w:r>
      <w:r>
        <w:rPr/>
        <w:t>建设和发展事业的国际友人，表示衷心的感谢</w:t>
      </w:r>
      <w:r>
        <w:rPr/>
        <w:t>!</w:t>
      </w:r>
      <w:r>
        <w:rPr/>
        <w:t>今天是新中国成立</w:t>
      </w:r>
      <w:r>
        <w:rPr/>
        <w:t>65</w:t>
      </w:r>
      <w:r>
        <w:rPr/>
        <w:t>周年华诞。</w:t>
      </w:r>
      <w:r>
        <w:rPr/>
        <w:t>65</w:t>
      </w:r>
      <w:r>
        <w:rPr/>
        <w:t>年来，在中国共产党领导，全体中华儿女团结一心、艰苦奋斗，在一穷二白的废墟上建设了一个人民生活总体达到小康水平、各项事业蓬勃发展的新中国。特别是改革开放以来，在邓小平理论和“三个代表”重要思想的指引下，开辟了一条中国特色社会主义道路，综合国力显著增强，国际地位日益提高。我们伟大的祖国欣欣向荣，蒸蒸日上，巍然屹立在世界东方。伴随着共和国前进的步伐，在中国共产党的领导，</w:t>
      </w:r>
      <w:r>
        <w:rPr/>
        <w:t>******</w:t>
      </w:r>
      <w:r>
        <w:rPr/>
        <w:t>彻底摆脱了帝国主义侵略和封建农奴制的羁绊，开辟了从黑暗走向光明、从落后走向进步、从贫穷走向富裕、从专制走向民主、从封闭走向开放的新时代。现在的</w:t>
      </w:r>
      <w:r>
        <w:rPr/>
        <w:t>******</w:t>
      </w:r>
      <w:r>
        <w:rPr/>
        <w:t>，经济发展，社会进步，局势稳定，民族团结，边防巩固，人民安居乐业。这些成就的取得，是党中央英明领导的结果，是中央关心、全国支援的结果，</w:t>
      </w:r>
      <w:r>
        <w:rPr/>
        <w:t>***</w:t>
      </w:r>
      <w:r>
        <w:rPr/>
        <w:t>的发展印证了一个伟大真理：只有在中国共产党的领导下，只有在祖国大家庭的怀抱中，只有坚定不移地走建设中国特色社会主义道路，</w:t>
      </w:r>
      <w:r>
        <w:rPr/>
        <w:t>***</w:t>
      </w:r>
      <w:r>
        <w:rPr/>
        <w:t>才有繁荣进步的今天和更加美好的明天</w:t>
      </w:r>
      <w:r>
        <w:rPr/>
        <w:t>!</w:t>
      </w:r>
      <w:r>
        <w:rPr/>
        <w:t>回顾共和国走过的光辉历程，我们感到无比的骄傲和自豪，展望未来，我们充满必胜信心。我们坚信，在邓小平理论和“三个代表”重要思想的指引，在以同志为的党中央坚强领导，我们就一定能够战胜各种困难，实现跨越式发展和全面建设小康社会的宏伟目标，为中华民族的伟大复兴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：为中华人民共和国</w:t>
      </w:r>
      <w:r>
        <w:rPr/>
        <w:t>65</w:t>
      </w:r>
      <w:r>
        <w:rPr/>
        <w:t>周年华诞，为祖国的繁荣富强和各族人民的幸福，为在座的各位来宾和同志们的健康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