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复试自我介绍范文"/>
      <w:r>
        <w:rPr/>
        <w:t>mba</w:t>
      </w:r>
      <w:r>
        <w:rPr/>
        <w:t>复试自我介绍范文</w:t>
      </w:r>
      <w:bookmarkEnd w:id="0"/>
    </w:p>
    <w:p>
      <w:pPr>
        <w:pStyle w:val="Normal"/>
        <w:rPr/>
      </w:pPr>
      <w:r>
        <w:rPr/>
        <w:t>1.mba</w:t>
      </w:r>
      <w:r>
        <w:rPr/>
        <w:t>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mba</w:t>
      </w:r>
      <w:r>
        <w:rPr/>
        <w:t>复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mba</w:t>
      </w:r>
      <w:r>
        <w:rPr/>
        <w:t>复试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mba</w:t>
      </w:r>
      <w:r>
        <w:rPr/>
        <w:t>中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mba</w:t>
      </w:r>
      <w:r>
        <w:rPr/>
        <w:t>个人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mba</w:t>
      </w:r>
      <w:r>
        <w:rPr/>
        <w:t>面试英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