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抽奖获奖感言"/>
      <w:r>
        <w:rPr/>
        <w:t>2023</w:t>
      </w:r>
      <w:r>
        <w:rPr/>
        <w:t>公司年会抽奖获奖感言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优秀员工年会获奖感言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公司员工年会获奖感言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获奖感言致辞大全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稿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员工年会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员工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年会获奖感言简短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公司年会优秀管理获奖感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