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范文资料员"/>
      <w:r>
        <w:rPr/>
        <w:t>实习自我鉴定范文资料员</w:t>
      </w:r>
      <w:bookmarkEnd w:id="0"/>
    </w:p>
    <w:p>
      <w:pPr>
        <w:pStyle w:val="Normal"/>
        <w:rPr/>
      </w:pPr>
      <w:r>
        <w:rPr/>
        <w:t>xx</w:t>
      </w:r>
      <w:r>
        <w:rPr/>
        <w:t>年</w:t>
      </w:r>
      <w:r>
        <w:rPr/>
        <w:t>6</w:t>
      </w:r>
      <w:r>
        <w:rPr/>
        <w:t>月</w:t>
      </w:r>
      <w:r>
        <w:rPr/>
        <w:t>18</w:t>
      </w:r>
      <w:r>
        <w:rPr/>
        <w:t>日——</w:t>
      </w:r>
      <w:r>
        <w:rPr/>
        <w:t>7</w:t>
      </w:r>
      <w:r>
        <w:rPr/>
        <w:t>月</w:t>
      </w:r>
      <w:r>
        <w:rPr/>
        <w:t>8</w:t>
      </w:r>
      <w:r>
        <w:rPr/>
        <w:t>日，我在</w:t>
      </w:r>
      <w:r>
        <w:rPr/>
        <w:t>XX</w:t>
      </w:r>
      <w:r>
        <w:rPr/>
        <w:t>建筑工程有限公司承接的</w:t>
      </w:r>
      <w:r>
        <w:rPr/>
        <w:t>XX</w:t>
      </w:r>
      <w:r>
        <w:rPr/>
        <w:t>项目上担任实习资料员，一晃三周过去，我短暂的实习期就在不知不觉中划上了句号。</w:t>
      </w:r>
    </w:p>
    <w:p>
      <w:pPr>
        <w:pStyle w:val="Normal"/>
        <w:rPr/>
      </w:pPr>
      <w:r>
        <w:rPr/>
        <w:t>这次实习是我们在</w:t>
      </w:r>
      <w:r>
        <w:rPr/>
        <w:t>XX</w:t>
      </w:r>
      <w:r>
        <w:rPr/>
        <w:t>学校学习理论知识以来的第一次具体接触现场事物，将理论知识与实际相结合，突破了书本上的限制，是我们的首要任务，同时这次实习也是我们大三转向大四毕业生的一项必经的考验，意义重大。</w:t>
      </w:r>
    </w:p>
    <w:p>
      <w:pPr>
        <w:pStyle w:val="Normal"/>
        <w:rPr/>
      </w:pPr>
      <w:r>
        <w:rPr/>
        <w:t>我在项目上担任的是资料员工作，主要是辅助正式的资料员完成工地上的资料收集整理等等一些工作，我知道，随着行业市场竞争的日益激烈，对资料员各方面素质的要求也越来越高，这势必促使我以更严谨的工作态度和更强烈的责任心投入到工作中去。资料工作看似轻松，实则比较细碎烦琐，能够真正做好并不容易。</w:t>
      </w:r>
    </w:p>
    <w:p>
      <w:pPr>
        <w:pStyle w:val="Normal"/>
        <w:rPr/>
      </w:pPr>
      <w:r>
        <w:rPr/>
        <w:t>由于实习期较短，而在我所在的项目学习和工作期间，完成的是从三四层开始一直到六七层左右的施工阶段，所以比较复杂的工作，像开工资料的准备、竣工验收资料收集及分部分项工程的验收工作等我都没有机会参加，但，于我而言，还是有不少的收获。</w:t>
      </w:r>
    </w:p>
    <w:p>
      <w:pPr>
        <w:pStyle w:val="Normal"/>
        <w:rPr/>
      </w:pPr>
      <w:r>
        <w:rPr/>
        <w:t>记得刚到工地那一会，我拿图纸去看，是那种</w:t>
      </w:r>
      <w:r>
        <w:rPr/>
        <w:t>A1</w:t>
      </w:r>
      <w:r>
        <w:rPr/>
        <w:t>加长的图纸，我一开始被吓到了，最终沉下心认真去看，结果发觉居然很多符号图标都模糊不清、概念混淆了，虽然在学校安排的课程设计专业周中，我们也画过不少图，跟整个项目的图纸比起来简直是九牛一毛、冰山一角，于是我只好回家翻找建筑试图与制图书籍，温故而知新，感觉又有了不小的收获。</w:t>
      </w:r>
    </w:p>
    <w:p>
      <w:pPr>
        <w:pStyle w:val="Normal"/>
        <w:rPr/>
      </w:pPr>
      <w:r>
        <w:rPr/>
        <w:t>还有全站仪的使用也是，以前在学校就读时，我们有专门开过全站仪使用的课程，结果时间太长，又久未使用，我基本上把知识都还给老师了，在工地上还是跟着两个施工员边看边学的。</w:t>
      </w:r>
    </w:p>
    <w:p>
      <w:pPr>
        <w:pStyle w:val="Normal"/>
        <w:rPr/>
      </w:pPr>
      <w:r>
        <w:rPr/>
        <w:t>另外，在工地上，我还学会了制作混凝土试块，知道了混凝土试块的取样与试件留置规则，清楚了装模之前要涂油，装模以后要插捣这些技巧，了解了一般情况下，试块要在温度</w:t>
      </w:r>
      <w:r>
        <w:rPr/>
        <w:t>20±2℃</w:t>
      </w:r>
      <w:r>
        <w:rPr/>
        <w:t>，相对湿度为</w:t>
      </w:r>
      <w:r>
        <w:rPr/>
        <w:t>95%</w:t>
      </w:r>
      <w:r>
        <w:rPr/>
        <w:t>以上的标准养护室中养护，</w:t>
      </w:r>
      <w:r>
        <w:rPr/>
        <w:t>28</w:t>
      </w:r>
      <w:r>
        <w:rPr/>
        <w:t>天以后送往实验室进行检验。</w:t>
      </w:r>
    </w:p>
    <w:p>
      <w:pPr>
        <w:pStyle w:val="Normal"/>
        <w:rPr/>
      </w:pPr>
      <w:r>
        <w:rPr/>
        <w:t>而专业技能上，在实习过程中，我积累了很多相关知识和经验，像</w:t>
      </w:r>
      <w:r>
        <w:rPr/>
        <w:t>office</w:t>
      </w:r>
      <w:r>
        <w:rPr/>
        <w:t>、</w:t>
      </w:r>
      <w:r>
        <w:rPr/>
        <w:t>excel</w:t>
      </w:r>
      <w:r>
        <w:rPr/>
        <w:t>、</w:t>
      </w:r>
      <w:r>
        <w:rPr/>
        <w:t>AutoCAD</w:t>
      </w:r>
      <w:r>
        <w:rPr/>
        <w:t>等软件，很长一段时间没有使用的情况下早已生疏，而在实习过程中，频繁使用使我渐渐又恢复了熟悉度。所以这次实习使我对施工过程中的资料软件的使用得到了较大的实际应用锻炼。在内业过程中看似简单的重复电脑操作，其实包含了资料工作的严谨规范和专业知识的应用，在实际工作中不断实践，不断积累，是我的最大收获。</w:t>
      </w:r>
    </w:p>
    <w:p>
      <w:pPr>
        <w:pStyle w:val="Normal"/>
        <w:rPr/>
      </w:pPr>
      <w:r>
        <w:rPr/>
        <w:t>当然，实习过程中我还存在着缺陷，其中最为明显的一点就是，我觉得自己还不够勤奋，很少主动去学习日常工作外的知识点。</w:t>
      </w:r>
    </w:p>
    <w:p>
      <w:pPr>
        <w:pStyle w:val="Normal"/>
        <w:rPr/>
      </w:pPr>
      <w:r>
        <w:rPr/>
        <w:t>由于经历较浅，我不懂的东西还有很多，同时也有一些做得不足的地方，像实习期最后一周，由于天气炎热，温度都是三十五六度的高温，我的工作态度就有些懈怠了，不如刚到工地时积极，而且，我还有一个很大的障碍，那就是不善于人际交流，对陌生环境感到害怕，这一点，师傅和资料员姐姐都跟我说过，让我胆子放大点，多跟不同人的打交道，增强交际能力等等，或许是性格使然，我一直没能做到让他们满意。</w:t>
      </w:r>
    </w:p>
    <w:p>
      <w:pPr>
        <w:pStyle w:val="Normal"/>
        <w:rPr/>
      </w:pPr>
      <w:r>
        <w:rPr/>
        <w:t>这一次实习给我带来的经历价值是不可估量的，我在资料室各种成堆成叠的资料中，在施工现场各个班组工作的环境里，在师傅和其他人的帮助和指导下，学到的远远超过在学校课本上学到的局限知识，而在师傅和资料员姐姐的身上，我又学到了难能可贵的勤奋认真的工作态度，总之，我会好好体会这次实习给我带来的成果，我相信这对我今后的工作中是极其有帮助的。</w:t>
      </w:r>
    </w:p>
    <w:p>
      <w:pPr>
        <w:pStyle w:val="Normal"/>
        <w:rPr/>
      </w:pPr>
      <w:r>
        <w:rPr/>
        <w:t>未来的日子里，我将不断努力、充实能量，认真的总结与反省，不断地鞭策自己、鼓励自己，提高自身素质与业务水平，以适应时代和企业的发展。</w:t>
      </w:r>
    </w:p>
    <w:p>
      <w:pPr>
        <w:pStyle w:val="Normal"/>
        <w:widowControl/>
        <w:bidi w:val="0"/>
        <w:spacing w:before="180" w:after="180"/>
        <w:jc w:val="left"/>
        <w:rPr/>
      </w:pPr>
      <w:r>
        <w:rPr/>
        <w:t>这次实习同时也给我指明了改进方向，让我明白，想要达到一个合格的土木工程技术人员，需要做的还有很多很多。只有多认真学习好规范规程及有关文件资料，掌握好专业知识，提高自己的工作能力，加强工作责任感，及时做好个人的各项工作，才能在土木行业未来的道路上发光发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