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嘉峪关的导游词范文"/>
      <w:r>
        <w:rPr/>
        <w:t>介绍甘肃嘉峪关的导游词范文</w:t>
      </w:r>
      <w:bookmarkEnd w:id="0"/>
    </w:p>
    <w:p>
      <w:pPr>
        <w:pStyle w:val="Normal"/>
        <w:rPr/>
      </w:pPr>
      <w:r>
        <w:rPr/>
        <w:t>嘉峪关文物景区本数据来源于百度地图，最终结果以百度地图数据为准。嘉峪关位于甘肃省嘉峪市</w:t>
      </w:r>
      <w:r>
        <w:rPr/>
        <w:t>,</w:t>
      </w:r>
      <w:r>
        <w:rPr/>
        <w:t>是万里长城最西边的关口，历史上曾被称为“河西咽喉”。关城附近已建成一座中等工业城市，城区街道敞整洁，城区西北是著名的嘉峪关长城，西南是终年积雪的祁连山，城外四周则是广漠无边的戈壁滩。嘉峪关风光壮美</w:t>
      </w:r>
      <w:r>
        <w:rPr/>
        <w:t>,</w:t>
      </w:r>
      <w:r>
        <w:rPr/>
        <w:t>从嘉峪关到酒泉，中间只有</w:t>
      </w:r>
      <w:r>
        <w:rPr/>
        <w:t>20</w:t>
      </w:r>
      <w:r>
        <w:rPr/>
        <w:t>多公里。</w:t>
      </w:r>
    </w:p>
    <w:p>
      <w:pPr>
        <w:pStyle w:val="Normal"/>
        <w:rPr/>
      </w:pPr>
      <w:r>
        <w:rPr/>
        <w:t>嘉峪关长城是全国重点文物保护单位。嘉峪关南为祁连山，雪峰绵亘千里</w:t>
      </w:r>
      <w:r>
        <w:rPr/>
        <w:t>;</w:t>
      </w:r>
      <w:r>
        <w:rPr/>
        <w:t>北为龙首山、马鬃山，与祁连山对峙，雄居河西。嘉峪关的神气之处就在于一个“关”字。整个关城分为外城、瓮城和内称三层，结构巧妙，可以说固若金汤了。关城外面还在继续建造新的长城，这些人造景观多了，让后人也无从分辨谁真谁假，不知道是福是祸。而一旁的长城博物馆值得一看，里面很多文物和介绍令人耳目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峪关城保留得非常完好，关城建筑非常雄浑。嘉峪关市区有两条较繁华的美食街，一条是振兴市场，一条是镜铁市场，各色面食居多。嘉峪关旅游资源以嘉峪关关城、魏晋壁画墓、万里长城第一墩、悬壁长城、长城博物馆、黑山岩画等最为著名。嘉峪关位于古丝绸之路的中段</w:t>
      </w:r>
      <w:r>
        <w:rPr/>
        <w:t>,</w:t>
      </w:r>
      <w:r>
        <w:rPr/>
        <w:t>是明代万里长城的西起点。她南依祁连山</w:t>
      </w:r>
      <w:r>
        <w:rPr/>
        <w:t>,</w:t>
      </w:r>
      <w:r>
        <w:rPr/>
        <w:t>北望马鬃山</w:t>
      </w:r>
      <w:r>
        <w:rPr/>
        <w:t>,</w:t>
      </w:r>
      <w:r>
        <w:rPr/>
        <w:t>长城连接两山</w:t>
      </w:r>
      <w:r>
        <w:rPr/>
        <w:t>,</w:t>
      </w:r>
      <w:r>
        <w:rPr/>
        <w:t>使嘉峪关雄居东西咽喉要道</w:t>
      </w:r>
      <w:r>
        <w:rPr/>
        <w:t>,</w:t>
      </w:r>
      <w:r>
        <w:rPr/>
        <w:t>成为天下雄关。嘉峪关周围古迹众多</w:t>
      </w:r>
      <w:r>
        <w:rPr/>
        <w:t>,</w:t>
      </w:r>
      <w:r>
        <w:rPr/>
        <w:t>名胜林立</w:t>
      </w:r>
      <w:r>
        <w:rPr/>
        <w:t>,</w:t>
      </w:r>
      <w:r>
        <w:rPr/>
        <w:t>敦煌莫高窟、嘉峪关城楼、悬壁长城、七一冰川、魏晋墓等驰名中外</w:t>
      </w:r>
      <w:r>
        <w:rPr/>
        <w:t>,</w:t>
      </w:r>
      <w:r>
        <w:rPr/>
        <w:t>加之当地的夜光杯、大板瓜子、驼绒等土特工艺产品</w:t>
      </w:r>
      <w:r>
        <w:rPr/>
        <w:t>,</w:t>
      </w:r>
      <w:r>
        <w:rPr/>
        <w:t>使嘉峪关又成为重要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