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丹霞景点导游词"/>
      <w:r>
        <w:rPr/>
        <w:t>贵州丹霞景点导游词</w:t>
      </w:r>
      <w:bookmarkEnd w:id="0"/>
    </w:p>
    <w:p>
      <w:pPr>
        <w:pStyle w:val="Normal"/>
        <w:rPr/>
      </w:pPr>
      <w:r>
        <w:rPr/>
        <w:t>我们一起闭上眼睛，深呼吸</w:t>
      </w:r>
      <w:r>
        <w:rPr/>
        <w:t>······</w:t>
      </w:r>
      <w:r>
        <w:rPr/>
        <w:t>有没有令自己心旷神怡呢</w:t>
      </w:r>
      <w:r>
        <w:rPr/>
        <w:t>?</w:t>
      </w:r>
      <w:r>
        <w:rPr/>
        <w:t>让赤水竹海国家森林公园带我们享受这份清爽吧</w:t>
      </w:r>
      <w:r>
        <w:rPr/>
        <w:t>!</w:t>
      </w:r>
      <w:r>
        <w:rPr/>
        <w:t>我们沿着这条石梯走就能到公园的“观海楼”，可一览这片将我们吞没的竹海。那么中间的时间和路程，就留给我们细细感受吧。竹林深处如入绿色海洋，碧波拥翠，茫茫竹海与赤水河相生相伴、血脉相连，营造出一片绿色世界，茫茫竹海痛古老的赤水河一般，充满了神奇美妙的色彩。游客们，现在我们登上了“观海楼”，刚才就像是在迷失的世界逛了一遭吧，现在可算柳暗花明了，让我们展开双手拥抱大自然，大喊：我们来啦</w:t>
      </w:r>
      <w:r>
        <w:rPr/>
        <w:t>!</w:t>
      </w:r>
      <w:r>
        <w:rPr/>
        <w:t>倚栏眺望，一望无际的绿原，铺山盖岭，山风吹过，竹浪滚滚竹涛阵阵，碧波涟漪，清新、淡雅、潇洒、葱郁，让人心醉</w:t>
      </w:r>
      <w:r>
        <w:rPr/>
        <w:t>···</w:t>
      </w:r>
      <w:r>
        <w:rPr/>
        <w:t>好了，大家是不是有一种快要飞升的感觉呢</w:t>
      </w:r>
      <w:r>
        <w:rPr/>
        <w:t>?</w:t>
      </w:r>
      <w:r>
        <w:rPr/>
        <w:t>这就是竹海的力量了。午饭时间到了，相信大家也饿了，现在就由我带领大家进攻赤水的美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个要推荐的是赤水筒筒笋，它可不是普通的竹笋，是选用背阳、湿地生长菁竹笋“阴山笋”，质嫩味鲜，清脆爽口，极富营养价值，并有医药功能：利九窍、通血脉、化痰涎、消食胀</w:t>
      </w:r>
      <w:r>
        <w:rPr/>
        <w:t>;</w:t>
      </w:r>
      <w:r>
        <w:rPr/>
        <w:t>然后就是竹燕窝，口感清爽嫩滑，又鲜又脆，有暖胃驱寒、缓解风湿性关节炎的功效</w:t>
      </w:r>
      <w:r>
        <w:rPr/>
        <w:t>;</w:t>
      </w:r>
      <w:r>
        <w:rPr/>
        <w:t>再者就是腊肉，赤水的腊肉以这里的地区优势而成为天下一绝。赤水湿度大，腊肉干却润，肥而不腻，瘦而不柴，醇香四溢，味道醇厚。说道醇厚啊，赤水的古镇更是如此，那么午餐过后，稍作休息，咱们就去感受这里古镇的醇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