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临汾洪洞大槐树导游词"/>
      <w:r>
        <w:rPr/>
        <w:t>山西临汾洪洞大槐树导游词</w:t>
      </w:r>
      <w:bookmarkEnd w:id="0"/>
    </w:p>
    <w:p>
      <w:pPr>
        <w:pStyle w:val="Normal"/>
        <w:rPr/>
      </w:pPr>
      <w:r>
        <w:rPr/>
        <w:t>(</w:t>
      </w:r>
      <w:r>
        <w:rPr/>
        <w:t>景点概况</w:t>
      </w:r>
      <w:r>
        <w:rPr/>
        <w:t>)</w:t>
      </w:r>
      <w:r>
        <w:rPr/>
        <w:t>大槐树寻根祭祖园曾经汇聚了明初上百方人的移民洪流。说到槐树，也就是国槐，在我国北方随处可见，但在山东、河南、河北等地，一提起槐树，许多人想到的是“问我祖先在何处，山西洪洞大槐树”。为什么呢</w:t>
      </w:r>
      <w:r>
        <w:rPr/>
        <w:t>?</w:t>
      </w:r>
      <w:r>
        <w:rPr/>
        <w:t>因为大槐树目赌了中国历史上规模最大、时间最长、范围最广的移民壮举，</w:t>
      </w:r>
      <w:r>
        <w:rPr/>
        <w:t>600</w:t>
      </w:r>
      <w:r>
        <w:rPr/>
        <w:t>多年来一直被千百万移民后裔作为“老家”的标志。</w:t>
      </w:r>
    </w:p>
    <w:p>
      <w:pPr>
        <w:pStyle w:val="Normal"/>
        <w:rPr/>
      </w:pPr>
      <w:r>
        <w:rPr/>
        <w:t>为了满足移民后奇寻根祭祖的愿望，早在</w:t>
      </w:r>
      <w:r>
        <w:rPr/>
        <w:t>1914</w:t>
      </w:r>
      <w:r>
        <w:rPr/>
        <w:t>年，洪洞县民间就自发捐款据捐物，在古大槐树处修建了遗址公园。经过近百年的发展，现在的古大槐树处，已经成为集移民古迹、祭祖活动、民俗游览为一体的寻根祭祖圣地。</w:t>
      </w:r>
    </w:p>
    <w:p>
      <w:pPr>
        <w:pStyle w:val="Normal"/>
        <w:rPr/>
      </w:pPr>
      <w:r>
        <w:rPr/>
        <w:t>(“</w:t>
      </w:r>
      <w:r>
        <w:rPr/>
        <w:t>根”字影壁</w:t>
      </w:r>
      <w:r>
        <w:rPr/>
        <w:t>)</w:t>
      </w:r>
      <w:r>
        <w:rPr/>
        <w:t>这个八字影壁上面，雕刻的是民间的吉祥图案，中国有句老话叫“树高千丈，叶落归根”，一个人不论走到哪里、身居何地，都对“老家“有着深深的思念，对家的“根祖”有着情感的眷恋。影壁上这个大大的“根”字，就饱含了槐乡人民浓浓的桑梓之情，凝聚了大槐树移民后裔的悠悠思乡之意。</w:t>
      </w:r>
    </w:p>
    <w:p>
      <w:pPr>
        <w:pStyle w:val="Normal"/>
        <w:rPr/>
      </w:pPr>
      <w:r>
        <w:rPr/>
        <w:t>为什么这样说呢</w:t>
      </w:r>
      <w:r>
        <w:rPr/>
        <w:t>?</w:t>
      </w:r>
      <w:r>
        <w:rPr/>
        <w:t>请看这个隶体“根”字，不仅笔力雄健，而且隐含象形。“木”偏旁就像一个人昂首甩手走路的样子，象征现在的移民后裔纷至沓来，急切回到老家”的情景</w:t>
      </w:r>
      <w:r>
        <w:rPr/>
        <w:t>;“</w:t>
      </w:r>
      <w:r>
        <w:rPr/>
        <w:t>根”字的最后一笔，又像一个人正在迈步行走的脚，象征明代移民外迁时久久不愿落下的沉重步伐。</w:t>
      </w:r>
    </w:p>
    <w:p>
      <w:pPr>
        <w:pStyle w:val="Normal"/>
        <w:rPr/>
      </w:pPr>
      <w:r>
        <w:rPr/>
        <w:t>两旁的“饮水”、“思原”</w:t>
      </w:r>
      <w:r>
        <w:rPr/>
        <w:t>4</w:t>
      </w:r>
      <w:r>
        <w:rPr/>
        <w:t>个篆体字中，“原”字没有三点水，是因为在篆体字的结构中，原来的“原”和源头的“源”没有区别，同时又寓有回到故乡、追本溯“原”、不忘祖先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移民雕塑</w:t>
      </w:r>
      <w:r>
        <w:rPr/>
        <w:t>)</w:t>
      </w:r>
      <w:r>
        <w:rPr/>
        <w:t>这</w:t>
      </w:r>
      <w:r>
        <w:rPr/>
        <w:t>3</w:t>
      </w:r>
      <w:r>
        <w:rPr/>
        <w:t>组移民情景雕塑，形象地展示了大槐树移民的历史。元未的镇压农民起义、明初的“靖难之役”，造成了中原人口的锐减。战争过后，致使中原地区水、旱、蝗、疫等灾害连年发生，造成中原大地“赤地千里少人烟”。全国人口由宋朝顶峰时期的近</w:t>
      </w:r>
      <w:r>
        <w:rPr/>
        <w:t>1</w:t>
      </w:r>
      <w:r>
        <w:rPr/>
        <w:t>亿下降为元未的</w:t>
      </w:r>
      <w:r>
        <w:rPr/>
        <w:t>5000</w:t>
      </w:r>
      <w:r>
        <w:rPr/>
        <w:t>多万，其中的逃户、流民还占了一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