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通车仪式致辞范文"/>
      <w:r>
        <w:rPr/>
        <w:t>最新通车仪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备受全省人民关注的</w:t>
      </w:r>
      <w:r>
        <w:rPr/>
        <w:t>times;times;</w:t>
      </w:r>
      <w:r>
        <w:rPr/>
        <w:t>高速公路，经过八万筑路员工三年艰苦奋战，全线建成通车了。这是</w:t>
      </w:r>
      <w:r>
        <w:rPr/>
        <w:t>times;times;</w:t>
      </w:r>
      <w:r>
        <w:rPr/>
        <w:t>公路建设史上的一个重要里程碑，是全省经济结构调整结出的又一丰硕成果，是</w:t>
      </w:r>
      <w:r>
        <w:rPr/>
        <w:t>times;times;</w:t>
      </w:r>
      <w:r>
        <w:rPr/>
        <w:t>儿女在新时代谱写的一曲奋进之歌，是全省人民向建国</w:t>
      </w:r>
      <w:r>
        <w:rPr/>
        <w:t>times;times;</w:t>
      </w:r>
      <w:r>
        <w:rPr/>
        <w:t>周年献上的一份厚礼</w:t>
      </w:r>
      <w:r>
        <w:rPr/>
        <w:t>!</w:t>
      </w:r>
    </w:p>
    <w:p>
      <w:pPr>
        <w:pStyle w:val="Normal"/>
        <w:rPr/>
      </w:pPr>
      <w:r>
        <w:rPr/>
        <w:t>在这喜庆的时刻，我代表省委、省政府，衷心感谢党中央、国务院对</w:t>
      </w:r>
      <w:r>
        <w:rPr/>
        <w:t>times;times;</w:t>
      </w:r>
      <w:r>
        <w:rPr/>
        <w:t>工作的关怀和支持，同时，向国家发改委、财政部、交通部、国土资源部、国家开发银行等有关部委表示衷心感谢</w:t>
      </w:r>
      <w:r>
        <w:rPr/>
        <w:t>!</w:t>
      </w:r>
      <w:r>
        <w:rPr/>
        <w:t>向全力支持</w:t>
      </w:r>
      <w:r>
        <w:rPr/>
        <w:t>times;times;</w:t>
      </w:r>
      <w:r>
        <w:rPr/>
        <w:t>高速公路建设的各级党委、政府和人民群众以及社会各界表示衷心感谢</w:t>
      </w:r>
      <w:r>
        <w:rPr/>
        <w:t>!</w:t>
      </w:r>
      <w:r>
        <w:rPr/>
        <w:t>向三年来顽强拼搏、勇于奉献的广大筑路员工和项目合作者表示衷心感谢和亲切慰问</w:t>
      </w:r>
      <w:r>
        <w:rPr/>
        <w:t>!</w:t>
      </w:r>
      <w:r>
        <w:rPr/>
        <w:t>向参加通车仪式的各位领导和来宾表示热烈欢迎和衷心感谢</w:t>
      </w:r>
      <w:r>
        <w:rPr/>
        <w:t>!</w:t>
      </w:r>
    </w:p>
    <w:p>
      <w:pPr>
        <w:pStyle w:val="Normal"/>
        <w:rPr/>
      </w:pPr>
      <w:r>
        <w:rPr/>
        <w:t>建设</w:t>
      </w:r>
      <w:r>
        <w:rPr/>
        <w:t>times;times;</w:t>
      </w:r>
      <w:r>
        <w:rPr/>
        <w:t>高速公路是我省改变交通状况、推进经济结构调整、加快经济社会发展的重大举措。</w:t>
      </w:r>
      <w:r>
        <w:rPr/>
        <w:t>times;times;</w:t>
      </w:r>
      <w:r>
        <w:rPr/>
        <w:t>地处内陆，山区丘陵占到总面积的</w:t>
      </w:r>
      <w:r>
        <w:rPr/>
        <w:t>times;times;%</w:t>
      </w:r>
      <w:r>
        <w:rPr/>
        <w:t>以上。优化省内交通，打通出省通道，进而走向全国、走向世界，是全省人民的梦想和夙愿。历届省委、省政府都为全省公路交通建设作出了不懈的努力。特别是改革开放和社会主义市场经济的深入推进，国家坚持扩大内需的方针和实施积极的财政政策，给我省公路建设提出了新的要求，带来了良好机遇。</w:t>
      </w:r>
      <w:r>
        <w:rPr/>
        <w:t>times;times;</w:t>
      </w:r>
      <w:r>
        <w:rPr/>
        <w:t>高速公路穿越全省产业集中区、资源富集区、经济发达区、重要旅游区和人口稠密区，建好这条路是全省人民忠实实践“三个代表”重要思想的具体行动，对全省改革开放和现代化建设具有重大战略意义。</w:t>
      </w:r>
    </w:p>
    <w:p>
      <w:pPr>
        <w:pStyle w:val="Normal"/>
        <w:rPr/>
      </w:pPr>
      <w:r>
        <w:rPr/>
        <w:t>times;times;</w:t>
      </w:r>
      <w:r>
        <w:rPr/>
        <w:t>高速公路倾注了党中央、国务院的热情关怀和期望，凝结了广大建设者的无数心血和智慧，蕴含了全省人民的崇高境界和品格。中央领导同志对</w:t>
      </w:r>
      <w:r>
        <w:rPr/>
        <w:t>times;times;</w:t>
      </w:r>
      <w:r>
        <w:rPr/>
        <w:t>高速公路的建设非常关心，多次给予指导。国家有关部门从政策上、资金上给予了大力支持。在领导下，省委、省政府精心指导、协调各方，及时解决工程建设遇到的问题。省人大、省政协多次组织视察，提出好的意见和建议。交通部门和筑路大军克服了许多难以想象的困难，顺利实现了“五年工期三年完、投资概算不突破、工程质量创一流”的目标。各级党委、政府以及社会各界全力支持</w:t>
      </w:r>
      <w:r>
        <w:rPr/>
        <w:t>times;times;</w:t>
      </w:r>
      <w:r>
        <w:rPr/>
        <w:t>高速公路建设，特别是沿线人民群众像当年支前那样支持</w:t>
      </w:r>
      <w:r>
        <w:rPr/>
        <w:t>times;times;</w:t>
      </w:r>
      <w:r>
        <w:rPr/>
        <w:t>，保证了工程建设的顺利进行。</w:t>
      </w:r>
    </w:p>
    <w:p>
      <w:pPr>
        <w:pStyle w:val="Normal"/>
        <w:rPr/>
      </w:pPr>
      <w:r>
        <w:rPr/>
        <w:t>我们要充分发挥</w:t>
      </w:r>
      <w:r>
        <w:rPr/>
        <w:t>times;times;</w:t>
      </w:r>
      <w:r>
        <w:rPr/>
        <w:t>高速公路的作用，进一步加快</w:t>
      </w:r>
      <w:r>
        <w:rPr/>
        <w:t>times;times;</w:t>
      </w:r>
      <w:r>
        <w:rPr/>
        <w:t>发展步伐。乘</w:t>
      </w:r>
      <w:r>
        <w:rPr/>
        <w:t>times;times;</w:t>
      </w:r>
      <w:r>
        <w:rPr/>
        <w:t>高速公路建成通车的东风，尽快形成和完善“三纵八横”公路主骨架，加快县际与通乡公路建设，形成纵贯全省、通达四邻的公路交通网，为全面建设小康社会提供有力的交通支持。以</w:t>
      </w:r>
      <w:r>
        <w:rPr/>
        <w:t>times;times;</w:t>
      </w:r>
      <w:r>
        <w:rPr/>
        <w:t>高速公路为依托，建设一个新型经济带，进而在全省形成中轴带动、东西联动、南北呼应、整体推进的发展格局。充分利用</w:t>
      </w:r>
      <w:r>
        <w:rPr/>
        <w:t>times;times;</w:t>
      </w:r>
      <w:r>
        <w:rPr/>
        <w:t>高速公路建成通车的有利条件，按照一要深化、二要提高的要求，坚持以市场和科技为导向，以传统产业新型化和接替产业规模化为方向，进一步推动经济结构调整，确保</w:t>
      </w:r>
      <w:r>
        <w:rPr/>
        <w:t>times;times;</w:t>
      </w:r>
      <w:r>
        <w:rPr/>
        <w:t>年明显见效。同时，要树立全面、协调、可持续的发展观，促进全省经济社会协调发展。抓住</w:t>
      </w:r>
      <w:r>
        <w:rPr/>
        <w:t>times;times;</w:t>
      </w:r>
      <w:r>
        <w:rPr/>
        <w:t>高速公路带来的新机遇，充分发挥我省承东启西的区位优势，在更大范围、更广领域和更高层次参与国内、国际经济合作与竞争。弘扬建设</w:t>
      </w:r>
      <w:r>
        <w:rPr/>
        <w:t>times;times;</w:t>
      </w:r>
      <w:r>
        <w:rPr/>
        <w:t>高速公路中与时俱进、勇于奉献、讲求科学、争创一流的精神，进一步动员全省人民，加快推进全面建设小康社会的进程。</w:t>
      </w:r>
    </w:p>
    <w:p>
      <w:pPr>
        <w:pStyle w:val="Normal"/>
        <w:rPr/>
      </w:pPr>
      <w:r>
        <w:rPr/>
        <w:t>同志们，让我们以三个代表”重要思想为指针，认真贯彻党的十六大精神，紧密团结在以胡锦涛同志为的党中央周围，同心同德、艰苦奋斗，与时俱进、开拓创新，开创改革开放和现代化建设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