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主持稿范文"/>
      <w:r>
        <w:rPr/>
        <w:t>小学生演讲主持稿范文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_)</w:t>
      </w:r>
      <w:r>
        <w:rPr/>
        <w:t>班的</w:t>
      </w:r>
      <w:r>
        <w:rPr/>
        <w:t>__.</w:t>
      </w:r>
      <w:r>
        <w:rPr/>
        <w:t>今天我演讲的题目是《争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__</w:t>
      </w:r>
      <w:r>
        <w:rPr/>
        <w:t>是粟裕大将的故乡，美丽的渠水和巫水静静流淌，孕育出美丽的江南第一村</w:t>
      </w:r>
      <w:r>
        <w:rPr/>
        <w:t>--__</w:t>
      </w:r>
      <w:r>
        <w:rPr/>
        <w:t>古村和</w:t>
      </w:r>
      <w:r>
        <w:rPr/>
        <w:t>__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