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5分钟范文"/>
      <w:r>
        <w:rPr/>
        <w:t>爱国主题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清明节假期，前往革命圣地延安，接受红色洗礼。轻抚延河岸垂柳，仰望宝塔山雄姿，不由感慨，为人民服务，从群众中来，到群众中去，不是空洞的口号，这来源于建党初衷，来源于长征的雪山草地，来源于延安窑洞的熠熠灯光。只有把人民的利益，当成自己永恒追求的政党，才能得到人民的拥护和爱戴。抗日战争、解放战争那样艰难困苦的条件，老百姓硬是用小推车冒着枪林弹雨支持革命，鱼水之情、血脉相通，就是因为共产党是为劳动人民服务的。</w:t>
      </w:r>
    </w:p>
    <w:p>
      <w:pPr>
        <w:pStyle w:val="Normal"/>
        <w:rPr/>
      </w:pPr>
      <w:r>
        <w:rPr/>
        <w:t>上中学时《鞠躬尽瘁》的课文，讲县委书记焦裕禄的故事，记忆深刻。后来，有了电影，当看到为了将被牛角抵伤的农民，紧急送往医院，焦裕禄跌倒在泥泞雨路上的情境</w:t>
      </w:r>
      <w:r>
        <w:rPr/>
        <w:t>;</w:t>
      </w:r>
      <w:r>
        <w:rPr/>
        <w:t>当看到他用藤椅靠背挤住肝区，以惊人毅力坚持工作的画面</w:t>
      </w:r>
      <w:r>
        <w:rPr/>
        <w:t>;</w:t>
      </w:r>
      <w:r>
        <w:rPr/>
        <w:t>当看到病榻之上的焦裕禄仍然牵挂着庄稼和收成，瘦弱双手扶摸麦穗的瞬间，我的眼泪，止不住流了下来……</w:t>
      </w:r>
    </w:p>
    <w:p>
      <w:pPr>
        <w:pStyle w:val="Normal"/>
        <w:rPr/>
      </w:pPr>
      <w:r>
        <w:rPr/>
        <w:t>没有共产主义的坚定信仰，没有将人民的利益看得高于一切的思想境界，没有先天下之忧而忧后天下之乐而乐的朴素情怀，又怎么能够如此的大爱无疆，无私奉献</w:t>
      </w:r>
      <w:r>
        <w:rPr/>
        <w:t>?</w:t>
      </w:r>
      <w:r>
        <w:rPr/>
        <w:t>没有“吃别人嚼过的馍没味道”的调查研究之风，又怎么能有冒雨抗洪一线绘制排水地图的感人画面</w:t>
      </w:r>
      <w:r>
        <w:rPr/>
        <w:t>?</w:t>
      </w:r>
      <w:r>
        <w:rPr/>
        <w:t>焦裕禄用他的事迹和奋斗人生，给我们上了一堂深刻的纯洁性先进性之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把党的事业比作大厦，大厦的牢固在于普通的一块块基石。这基石，是你的敦厚，我的坚持，他的执着</w:t>
      </w:r>
      <w:r>
        <w:rPr/>
        <w:t>;</w:t>
      </w:r>
      <w:r>
        <w:rPr/>
        <w:t>如果说小康中国，富裕中国的蓝图是巨幅画卷，画卷的壮阔就来自一抹抹艳丽的色彩，这色彩，有你的奉献，我的追求，他的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