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挫折的演讲稿3分钟精选"/>
      <w:r>
        <w:rPr/>
        <w:t>挫折的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《坦然面对挫折》。</w:t>
      </w:r>
    </w:p>
    <w:p>
      <w:pPr>
        <w:pStyle w:val="Normal"/>
        <w:rPr/>
      </w:pPr>
      <w:r>
        <w:rPr/>
        <w:t>观寒梅傲雪，我们惊叹它凛洌的清香，却不知它在冰雪中绽放的艰辛</w:t>
      </w:r>
      <w:r>
        <w:rPr/>
        <w:t>;</w:t>
      </w:r>
      <w:r>
        <w:rPr/>
        <w:t>赏鹰击长空，我们惊艳于它飒爽的英姿，却不知雏鹰在悬崖边试飞的曲折。任何事物要想取得成功，背后都有一段艰辛的奋斗史，作为年少的我们更是如此，没有挫折，何来成功</w:t>
      </w:r>
      <w:r>
        <w:rPr/>
        <w:t>?</w:t>
      </w:r>
    </w:p>
    <w:p>
      <w:pPr>
        <w:pStyle w:val="Normal"/>
        <w:rPr/>
      </w:pPr>
      <w:r>
        <w:rPr/>
        <w:t>我们的成长道路坎坷崎岖、充满荆棘。遭遇到挫折，我们应该怎样面对</w:t>
      </w:r>
      <w:r>
        <w:rPr/>
        <w:t>?</w:t>
      </w:r>
      <w:r>
        <w:rPr/>
        <w:t>是一蹶不振，还是笑对痛苦</w:t>
      </w:r>
      <w:r>
        <w:rPr/>
        <w:t>?</w:t>
      </w:r>
      <w:r>
        <w:rPr/>
        <w:t>当代阿里巴巴创始人马云用他的传奇给了我们答案。求学时，第一次高考落榜他数学只考了</w:t>
      </w:r>
      <w:r>
        <w:rPr/>
        <w:t>1</w:t>
      </w:r>
      <w:r>
        <w:rPr/>
        <w:t>分</w:t>
      </w:r>
      <w:r>
        <w:rPr/>
        <w:t>;</w:t>
      </w:r>
      <w:r>
        <w:rPr/>
        <w:t>第二次高考失利他的总分离录取线还差</w:t>
      </w:r>
      <w:r>
        <w:rPr/>
        <w:t>140</w:t>
      </w:r>
      <w:r>
        <w:rPr/>
        <w:t>分</w:t>
      </w:r>
      <w:r>
        <w:rPr/>
        <w:t>;</w:t>
      </w:r>
      <w:r>
        <w:rPr/>
        <w:t>直到第三次才考取一个普通的专科</w:t>
      </w:r>
      <w:r>
        <w:rPr/>
        <w:t>;</w:t>
      </w:r>
      <w:r>
        <w:rPr/>
        <w:t>创业时，他开过翻译社、卖过袜子，受尽嘲讽与白眼，可他却从未放弃，把挫折当作财富，从中不断汲取经验，坚持努力，最终成功创建全球最大电子商务网站，他本人被著名的“世界经济论坛”选为“未来领袖”，同时也成为</w:t>
      </w:r>
      <w:r>
        <w:rPr/>
        <w:t>50</w:t>
      </w:r>
      <w:r>
        <w:rPr/>
        <w:t>年来第一位登上《福布斯》封面人物的中国企业家。</w:t>
      </w:r>
    </w:p>
    <w:p>
      <w:pPr>
        <w:pStyle w:val="Normal"/>
        <w:rPr/>
      </w:pPr>
      <w:r>
        <w:rPr/>
        <w:t>在我们成长的过程中，挫折无处不在，对一时受挫而放大痛苦，那么只会让我们日益消沉，就像“力拔山兮气盖世”的西楚霸王项羽，仅一次战败就自刎乌江，留下了“至今思项羽，不肯过江东”的千古遗憾。在挫折与失败面前痛哭、悔恨、怨天尤人，或者在痛苦中沉湎不能自拔这不是我们这代莘莘学子的选择。面对苦难挫折，我们会坦然面对，用顽强的毅力，演绎不一样的精彩。就像当年红军战士翻五岭，过乌江</w:t>
      </w:r>
      <w:r>
        <w:rPr/>
        <w:t>;</w:t>
      </w:r>
      <w:r>
        <w:rPr/>
        <w:t>四渡赤水，越过乌蒙</w:t>
      </w:r>
      <w:r>
        <w:rPr/>
        <w:t>;</w:t>
      </w:r>
      <w:r>
        <w:rPr/>
        <w:t>巧渡金沙江，飞夺泸定桥</w:t>
      </w:r>
      <w:r>
        <w:rPr/>
        <w:t>;</w:t>
      </w:r>
      <w:r>
        <w:rPr/>
        <w:t>爬雪山过草地，短短一年时间里，靠着双脚，完成了举世无双、惊天动地的万里长征，创造人类历史上的伟大奇迹。</w:t>
      </w:r>
    </w:p>
    <w:p>
      <w:pPr>
        <w:pStyle w:val="Normal"/>
        <w:rPr/>
      </w:pPr>
      <w:r>
        <w:rPr/>
        <w:t>面对挫折苦难，我们不仅不能气馁，而且还要学会感谢挫折和苦难，是它让我们发现了自己的不足，使我们更加坚强。文王拘而演《周易》，仲尼厄而作《春秋》，屈原放逐乃赋《离骚》，左丘失明厥有《国语》</w:t>
      </w:r>
      <w:r>
        <w:rPr/>
        <w:t>;</w:t>
      </w:r>
      <w:r>
        <w:rPr/>
        <w:t>孙子膑脚，《兵法》修列</w:t>
      </w:r>
      <w:r>
        <w:rPr/>
        <w:t>;</w:t>
      </w:r>
      <w:r>
        <w:rPr/>
        <w:t>不韦迁蜀，世传《吕览》</w:t>
      </w:r>
      <w:r>
        <w:rPr/>
        <w:t>;</w:t>
      </w:r>
      <w:r>
        <w:rPr/>
        <w:t>韩非囚秦，《说难》、《孤愤》、《诗》三百篇。成功就是要经历挫折和磨练，才能走向辉煌。中国历史上这些灿烂的文明成果，无一不是因作者饱受苦难而成。只有经历过苦难的磨练，生命的火花才会闪光发亮，只有在苦难中奋进，生活的花朵才会鲜艳芬芳</w:t>
      </w:r>
      <w:r>
        <w:rPr/>
        <w:t>!</w:t>
      </w:r>
    </w:p>
    <w:p>
      <w:pPr>
        <w:pStyle w:val="Normal"/>
        <w:rPr/>
      </w:pPr>
      <w:r>
        <w:rPr/>
        <w:t>泰戈尔曾说过：当你为错过太阳而流泪痛哭时，你便错过了满天繁星。也许在你为一次不起眼的失败而悔恨时，你便错过了拼搏的另一个机会。遭遇挫折，就当它是一阵清风，让它从你的耳旁轻轻吹过</w:t>
      </w:r>
      <w:r>
        <w:rPr/>
        <w:t>;</w:t>
      </w:r>
      <w:r>
        <w:rPr/>
        <w:t>遭遇挫折，就当它是微不足道的小浪，不要让它在你的心中掀起惊涛骇浪</w:t>
      </w:r>
      <w:r>
        <w:rPr/>
        <w:t>;</w:t>
      </w:r>
      <w:r>
        <w:rPr/>
        <w:t>遭遇挫折，就当痛苦是你眼中的一粒尘埃，眨一眨眼，流一滴泪，就足以将它淹没</w:t>
      </w:r>
      <w:r>
        <w:rPr/>
        <w:t>!</w:t>
      </w:r>
    </w:p>
    <w:p>
      <w:pPr>
        <w:pStyle w:val="Normal"/>
        <w:rPr/>
      </w:pPr>
      <w:r>
        <w:rPr/>
        <w:t>擦掉眼中的泪水，继续前进吧，让挫折成为我们收获成功的奠基石</w:t>
      </w:r>
      <w:r>
        <w:rPr/>
        <w:t>!</w:t>
      </w:r>
      <w:r>
        <w:rPr/>
        <w:t>不经历风雨，怎么能见彩虹，只有在挫折的洗礼下，我们才能更加茁壮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