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八里沟的导游词范文"/>
      <w:r>
        <w:rPr/>
        <w:t>河南八里沟的导游词范文</w:t>
      </w:r>
      <w:bookmarkEnd w:id="0"/>
    </w:p>
    <w:p>
      <w:pPr>
        <w:pStyle w:val="Normal"/>
        <w:rPr/>
      </w:pPr>
      <w:r>
        <w:rPr/>
        <w:t>八里沟风景区位于太行山南麓，河南省与山西省交界处。那里风景优美，是个可爱的地方。今年暑假，爸爸，妈妈带我到新乡八里沟游玩。</w:t>
      </w:r>
    </w:p>
    <w:p>
      <w:pPr>
        <w:pStyle w:val="Normal"/>
        <w:rPr/>
      </w:pPr>
      <w:r>
        <w:rPr/>
        <w:t>走进美丽的八里沟，首先映入眼帘的是潺潺的小溪。溪水清澈见底，几条灰色的小鱼儿快活地游来游去。我刚要下手捉它们，可机警的小鱼儿迅速地藏了起来。这时，我发现水里有成对的，活动着的小黑点，仔细一看，原来是几尾小虾在悠闲地觅食。小溪边的石头缝儿里开着一些不知名的小野花，它们星星点点地散落在青灰的石头上。小小的野花居然吸引了许多蝴蝶，这些美丽的小精灵时而在空中翩翩起舞</w:t>
      </w:r>
      <w:r>
        <w:rPr/>
        <w:t>;</w:t>
      </w:r>
      <w:r>
        <w:rPr/>
        <w:t>时而停在花朵上炫耀自己的花衣裳</w:t>
      </w:r>
      <w:r>
        <w:rPr/>
        <w:t>;</w:t>
      </w:r>
      <w:r>
        <w:rPr/>
        <w:t>时而把长长的口器伸进花蕊里吸食花蜜。我们沿着小溪逆流而上，途中经过了许多大大小小的水潭。我们在高山密林间穿行。妈妈一边走，一边拍照，我们的笑声在山涧回荡。</w:t>
      </w:r>
    </w:p>
    <w:p>
      <w:pPr>
        <w:pStyle w:val="Normal"/>
        <w:rPr/>
      </w:pPr>
      <w:r>
        <w:rPr/>
        <w:t>走啊玩啊，我们终于来到了八里沟的尽头——八里沟瀑布。长长的瀑布飞流直下，雄伟壮观，响声震耳欲聋。瀑布下面雾气蒸腾，凉气袭人。在阳光的照耀下，升起的水气折射出的美丽彩虹，忽隐忽现。置身于美丽的大自然，我们流连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真快</w:t>
      </w:r>
      <w:r>
        <w:rPr/>
        <w:t>!</w:t>
      </w:r>
      <w:r>
        <w:rPr/>
        <w:t>太阳快要落山了，我们依依不舍地坐上了返城的汽车。八里沟真美呀</w:t>
      </w:r>
      <w:r>
        <w:rPr/>
        <w:t>!</w:t>
      </w:r>
      <w:r>
        <w:rPr/>
        <w:t>我们以后还会再来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