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草房子读书心得600字"/>
      <w:r>
        <w:rPr/>
        <w:t>关于《草房子》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书籍是人的良友，更是人的良师。正如高尔基所说“书籍是人类进步的阶梯。”是啊</w:t>
      </w:r>
      <w:r>
        <w:rPr/>
        <w:t>,</w:t>
      </w:r>
      <w:r>
        <w:rPr/>
        <w:t>人生快事，莫过于读书了</w:t>
      </w:r>
      <w:r>
        <w:rPr/>
        <w:t>!</w:t>
      </w:r>
      <w:r>
        <w:rPr/>
        <w:t>它是我们精神的雀巢、生命的禅床啊</w:t>
      </w:r>
      <w:r>
        <w:rPr/>
        <w:t>!</w:t>
      </w:r>
      <w:r>
        <w:rPr/>
        <w:t>在这个寒假中，我读了许多书，</w:t>
      </w:r>
    </w:p>
    <w:p>
      <w:pPr>
        <w:pStyle w:val="Normal"/>
        <w:rPr/>
      </w:pPr>
      <w:r>
        <w:rPr/>
        <w:t>其中，对我影响最大的还是曹文轩的作品——《草房子》。这本书记叙了小男孩桑桑那刻苦铭心、终身难忘的小学生活。在这</w:t>
      </w:r>
      <w:r>
        <w:rPr/>
        <w:t>6</w:t>
      </w:r>
      <w:r>
        <w:rPr/>
        <w:t>年里，他亲眼目睹了这一连串看似平淡无奇，却又感人肺腑，动人心弦的故事：少男少女毫无瑕疵的纯情，不幸少</w:t>
      </w:r>
    </w:p>
    <w:p>
      <w:pPr>
        <w:pStyle w:val="Normal"/>
        <w:rPr/>
      </w:pPr>
      <w:r>
        <w:rPr/>
        <w:t>年在对厄运时的悲怆和从容，残疾少年对尊严的执着坚守，垂暮老人在生命的最后一刻焕发</w:t>
      </w:r>
    </w:p>
    <w:p>
      <w:pPr>
        <w:pStyle w:val="Normal"/>
        <w:rPr/>
      </w:pPr>
      <w:r>
        <w:rPr/>
        <w:t>的人格光彩……这些优美的文字如同一个个灵动的音符，在生命的琴键上跳跃着，叩响了原本沉睡的心灵，唤醒了对金色童年的追忆……</w:t>
      </w:r>
    </w:p>
    <w:p>
      <w:pPr>
        <w:pStyle w:val="Normal"/>
        <w:rPr/>
      </w:pPr>
      <w:r>
        <w:rPr/>
        <w:t>有人常说儿童小说不值得一看，因为它不仅没有思想，还没有内涵。但是，你错了</w:t>
      </w:r>
      <w:r>
        <w:rPr/>
        <w:t>!</w:t>
      </w:r>
      <w:r>
        <w:rPr/>
        <w:t>因为这本书从多个角度折射出不同的道理，引起我们的深思。例如：杜小康那求学若渴的精神，衬托出我们身在福中不知福</w:t>
      </w:r>
      <w:r>
        <w:rPr/>
        <w:t>;</w:t>
      </w:r>
      <w:r>
        <w:rPr/>
        <w:t>自尊对于秃鹤的重要性，显现出我们的懦弱</w:t>
      </w:r>
      <w:r>
        <w:rPr/>
        <w:t>;</w:t>
      </w:r>
      <w:r>
        <w:rPr/>
        <w:t>秦大奶奶的道德的蜕变，折射出我们为人处世的尖酸刻薄……它，如同一面镜子，清楚地反映出了我们的种种不足……</w:t>
      </w:r>
    </w:p>
    <w:p>
      <w:pPr>
        <w:pStyle w:val="Normal"/>
        <w:rPr/>
      </w:pPr>
      <w:r>
        <w:rPr/>
        <w:t>曹文轩笔下的文字好似一个有血有肉的灵魂，散发着独特的清香，自始至终都透露着一股灵动感。整部作品的结构别致而新颖，情节曲折动人，风格诙谐而庄重。书中的插图是用金色线条勾勒的，如同一朵迎着太阳盛开的向日葵，朝气蓬勃。别致的文字加上精美的插图，就更显得别具一格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是上个世纪</w:t>
      </w:r>
      <w:r>
        <w:rPr/>
        <w:t>60</w:t>
      </w:r>
      <w:r>
        <w:rPr/>
        <w:t>年代的经典，为我们记述了逝去的时光，让我们在重拾书的芬芳时通晓了为人处世之道……我想一本好书</w:t>
      </w:r>
      <w:r>
        <w:rPr/>
        <w:t>,</w:t>
      </w:r>
      <w:r>
        <w:rPr/>
        <w:t>不仅可以给人以阅读的快乐</w:t>
      </w:r>
      <w:r>
        <w:rPr/>
        <w:t>,</w:t>
      </w:r>
      <w:r>
        <w:rPr/>
        <w:t>还可以带来潜移默化的影响。我爱这本《草房子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