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江的导游词"/>
      <w:r>
        <w:rPr/>
        <w:t>关于阳江的导游词</w:t>
      </w:r>
      <w:bookmarkEnd w:id="0"/>
    </w:p>
    <w:p>
      <w:pPr>
        <w:pStyle w:val="Normal"/>
        <w:rPr/>
      </w:pPr>
      <w:r>
        <w:rPr/>
        <w:t>十里银滩位于海陵岛中部，占地总面积</w:t>
      </w:r>
      <w:r>
        <w:rPr/>
        <w:t>6000</w:t>
      </w:r>
      <w:r>
        <w:rPr/>
        <w:t>亩，三面环山，海岸线长达</w:t>
      </w:r>
      <w:r>
        <w:rPr/>
        <w:t>16.5</w:t>
      </w:r>
      <w:r>
        <w:rPr/>
        <w:t>公里，拥有载入大世界吉尼斯之最的十里银滩、我国最大的仿宋建筑群—宋城、民族别墅、银海山庄等景点。</w:t>
      </w:r>
    </w:p>
    <w:p>
      <w:pPr>
        <w:pStyle w:val="Normal"/>
        <w:rPr/>
      </w:pPr>
      <w:r>
        <w:rPr/>
        <w:t>十里银滩空气清新，沙质洁净均匀，水质清澈透明。设有帆船、游艇、水上垂钓等水上项目以及沙滩排球、足球等体育活动项目，是休闲度假好去处。</w:t>
      </w:r>
    </w:p>
    <w:p>
      <w:pPr>
        <w:pStyle w:val="Normal"/>
        <w:rPr/>
      </w:pPr>
      <w:r>
        <w:rPr/>
        <w:t>宋城占地</w:t>
      </w:r>
      <w:r>
        <w:rPr/>
        <w:t>6</w:t>
      </w:r>
      <w:r>
        <w:rPr/>
        <w:t>万平方米，建设的</w:t>
      </w:r>
      <w:r>
        <w:rPr/>
        <w:t>53</w:t>
      </w:r>
      <w:r>
        <w:rPr/>
        <w:t>座典型古建筑，构成目前世界上规模最大的仿宋建筑群。其中开设了大傅祠、书画馆、陶艺馆、渔俗风情馆、金鸾殿、螺馆、茶艺馆等观赏项目以及工艺品市场、超市、酒楼、古园林式宾馆等服务设施。</w:t>
      </w:r>
    </w:p>
    <w:p>
      <w:pPr>
        <w:pStyle w:val="Normal"/>
        <w:rPr/>
      </w:pPr>
      <w:r>
        <w:rPr/>
        <w:t>民族别墅汇集全国多民族风情和建筑风格，目前已建成汉、蒙、满、回、藏等民族建筑，具有餐饮、住宿、会议、疗养、娱乐等服务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海山庄北依海陵岛最高峰“草王山”，有我国第一座“中国影视明星纪念碑”等景观。庄内现建成公寓、别墅、会议楼、餐厅等六幢欧陆风格的楼宇，气派豪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