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评审会领导讲话稿"/>
      <w:r>
        <w:rPr/>
        <w:t>最新评审会领导讲话稿</w:t>
      </w:r>
      <w:bookmarkEnd w:id="0"/>
    </w:p>
    <w:p>
      <w:pPr>
        <w:pStyle w:val="Normal"/>
        <w:rPr/>
      </w:pPr>
      <w:r>
        <w:rPr/>
        <w:t>尊敬的各位领导、各位专家：</w:t>
      </w:r>
    </w:p>
    <w:p>
      <w:pPr>
        <w:pStyle w:val="Normal"/>
        <w:rPr/>
      </w:pPr>
      <w:r>
        <w:rPr/>
        <w:t>大家上午好</w:t>
      </w:r>
      <w:r>
        <w:rPr/>
        <w:t>!</w:t>
      </w:r>
    </w:p>
    <w:p>
      <w:pPr>
        <w:pStyle w:val="Normal"/>
        <w:rPr/>
      </w:pPr>
      <w:r>
        <w:rPr/>
        <w:t>在这个浮瓜沉李的盛夏时节，我们很高兴迎来了评审组各位领导、各位专家，对我县中医院创建二级甲等中医医院的工作进行现场验收。在此，我谨代表县委、县人民政府向各位领导及专家的到来表示最热烈的欢迎和衷心的感谢</w:t>
      </w:r>
      <w:r>
        <w:rPr/>
        <w:t>!</w:t>
      </w:r>
      <w:r>
        <w:rPr/>
        <w:t>我县是一个地域辽阔的山区农业县，对中医工作非常重视，在资金扶助和人才引进方面给予政策倾斜，</w:t>
      </w:r>
      <w:r>
        <w:rPr/>
        <w:t>20**</w:t>
      </w:r>
      <w:r>
        <w:rPr/>
        <w:t>年被评为全国农村中医工作先进县。作为全县中医药卫生事业的龙头单位——县中医院，自上世纪七十年代创建以来，一直把社会效益放在首位，秉承“厚德敬业、传承创新”的院训，为全县社会经济发展做出了应有的贡献，</w:t>
      </w:r>
      <w:r>
        <w:rPr/>
        <w:t>1983</w:t>
      </w:r>
      <w:r>
        <w:rPr/>
        <w:t>年被评为全国卫生工作先进集体，连续十三届</w:t>
      </w:r>
      <w:r>
        <w:rPr/>
        <w:t>27</w:t>
      </w:r>
      <w:r>
        <w:rPr/>
        <w:t>年被评为省级文明单位。自去年下半年启动创建工作以来，医院借创“二级甲等中医医院”为契机，积极改善服务质量、提高服务水平、优化服务环境，开展了一系列以病人为中心的活动，投入资金</w:t>
      </w:r>
      <w:r>
        <w:rPr/>
        <w:t>1000</w:t>
      </w:r>
      <w:r>
        <w:rPr/>
        <w:t>多万元，装修了体检科、供应室，组建了血透室，更换了电梯，修葺了房屋墙面，购置彩超、全自动生化分析仪等设备，开展了全县中药资源普查。同时，加强技术人才培养、培训和医德、医风建设，规范医疗服务质量管理、医院规模、服务功能和技术水平有了新提高，为保障全县人民的身体健康发挥着重要作用。</w:t>
      </w:r>
    </w:p>
    <w:p>
      <w:pPr>
        <w:pStyle w:val="Normal"/>
        <w:rPr/>
      </w:pPr>
      <w:r>
        <w:rPr/>
        <w:t>实行等级医院评审是加强医院管理、提高医疗质量、规范医院服务的重要举措。医院的等级是一个医院综合实力的具体标志，是病人选择医院的重要依据。为做好二级甲等中医医院的创建工作，县中医院按照二级甲等中医医院的评审方案和评审细则，齐心协力搞创建，迎难而上抓落实，不仅加大投入，加强硬件建设，还进一步加强医德医风建设，规范医疗服务质量管理，医院规模、服务功能和技术水平又上了一个新台阶。但是离党和政府及人民群众就医的需求还有一定的距离，希望通过本次专家评审组的检查和评审，在各位领导和专家的精心指导下认真改进存在的不足，不断加强医院自身建设，优化服务流程，提升服务质量和服务水平，有效地推动我县中医卫生事业进一步发展。同时也希望全院广大的医务工作者以评审为契机，以饱满的工作热情，勤奋工作，爱岗敬业，为全县人民的身体健康和中医卫生事业的发展再创新功</w:t>
      </w:r>
      <w:r>
        <w:rPr/>
        <w:t>!</w:t>
      </w:r>
    </w:p>
    <w:p>
      <w:pPr>
        <w:pStyle w:val="Normal"/>
        <w:widowControl/>
        <w:bidi w:val="0"/>
        <w:spacing w:before="180" w:after="180"/>
        <w:jc w:val="left"/>
        <w:rPr/>
      </w:pPr>
      <w:r>
        <w:rPr/>
        <w:t>最后，让我们再次的热烈的掌声对各位领导、各位专家的到来表示衷心的感谢和热烈的欢迎，愿美丽的山水武宁能给各位留下深刻的印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