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华为面试英文自我介绍"/>
      <w:r>
        <w:rPr/>
        <w:t>华为面试英文自我介绍</w:t>
      </w:r>
      <w:bookmarkEnd w:id="0"/>
    </w:p>
    <w:p>
      <w:pPr>
        <w:pStyle w:val="Normal"/>
        <w:rPr/>
      </w:pPr>
      <w:r>
        <w:rPr/>
        <w:t>goodafternoon,honorablejudges.iamgladetobehereforthisinterview.firstletmeintroducemyselftoyou.mynameis**,23.icomefromzhengzhou,thecapitalofhenanprovince.iwillgraduatefromthecentralsouthuniversityinjulythisyear.</w:t>
      </w:r>
    </w:p>
    <w:p>
      <w:pPr>
        <w:pStyle w:val="Normal"/>
        <w:rPr/>
      </w:pPr>
      <w:r>
        <w:rPr/>
        <w:t>afterfouryears’extensivetraininginscienceandengineeringwithafocusonmicrobiologyandbiotechnologyinthelastoneandahalfyears,iamfullyabsorbedinbiologyandtheirvariousnovelapplications.drivenbymyinterestandcapacityintheseareas,iwouldexpectmyselftobeaseniorprofessionalin10-15yearstime,workingaseitherafacultymemberinauniversityoraresearcherinsomeinstitute.havingrealizedthatsuchagoalwouldrequiremuchmoreknowledgethanwhatihaveacquired,iamdeterminedtopursuegraduatestudyinabestuniversity.</w:t>
      </w:r>
    </w:p>
    <w:p>
      <w:pPr>
        <w:pStyle w:val="Normal"/>
        <w:rPr/>
      </w:pPr>
      <w:r>
        <w:rPr/>
        <w:t>theoriginationofmyinterestdatesbacktomyseniorhighschoolyearwheniattendedanintensivebutinterestingcoursegivenbythebiologicalteacherongeneralbiology.myinterestwasreinforcedwhenihadtheopportunitytoparticipateinsomeresearchprojectsinthecentralsouthuniversity.inmay,XX,ibeganworkingwithprof.zhoutodoresearchonmicrobialtreatmentprocessesforthenitrogenremovalinwastewater.iparticipatedintheseparationmethodofnitrifieranddenitrifier(chemolithoautotrophicbacteria,verysmallcolony,growsslow,havethesamecolorwiththeculturemedium)anddosomeresearchontheirphysiologycharacteristics.ihavebeenconsciouslystrengtheningmyresearchabilitybyteachingmyselfadvancedknowledgeincludingmicrobialphysiology,microbialstatistics.throughtheseprojects,ihavenotonlylearnedmanypracticaltechniquesbutalsoacquiredasolidtheoreticalbackgroundandabroadscopeinscientificresearchinmyfieldsofinterest.</w:t>
      </w:r>
    </w:p>
    <w:p>
      <w:pPr>
        <w:pStyle w:val="Normal"/>
        <w:rPr/>
      </w:pPr>
      <w:r>
        <w:rPr/>
        <w:t>despitetheintensivecurriculum,ihavealwayskeptaneyeonabroaderworldoutside.asamemberofthecsu-studentsunion,i’veimprovedmycommunicationandcooperationskillsthroughsomemeaningfulactiviti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asbecomecleartomethatagoodacademicenvironmentcanplayaveryimportantroleinmypursuitofexcellence.ibelievepursuingamaster’sdegreeatcsu,wouldbeamostreasonableextensionofmyacademicpursuitandamajorstepforwardtowardmycareergo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