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英文自我介绍2分钟"/>
      <w:r>
        <w:rPr/>
        <w:t>大学生面试英文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iamfromguang_iuniversityfornationalitiesno.__professionalgraduates.allowmetotakeupafewminutese_aminerstoconductaself-introducti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severalyearsofuniversitycampuslife</w:t>
      </w:r>
      <w:r>
        <w:rPr/>
        <w:t>，</w:t>
      </w:r>
      <w:r>
        <w:rPr/>
        <w:t>ilearnedalotofknowledge.iampleasedtoacceptandlearnnewthingsanddothingsinlifearesoself-disciplined;studentsdointhedirector-general</w:t>
      </w:r>
      <w:r>
        <w:rPr/>
        <w:t>，</w:t>
      </w:r>
      <w:r>
        <w:rPr/>
        <w:t>throughawiderangeofunusualandeffectiveimprovementmeasurestocompletethecommunicationandcooperationbetweenthedepartments.aseriousandresponsiblework.withteamspirit.academicperformanceamongthebestinclass</w:t>
      </w:r>
      <w:r>
        <w:rPr/>
        <w:t>，</w:t>
      </w:r>
      <w:r>
        <w:rPr/>
        <w:t>studyingandstronginterestinlearningthespiritoftheregularteachershavebeenwell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