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英文自我介绍"/>
      <w:r>
        <w:rPr/>
        <w:t>金融专业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reallymyhonortohavethisopportunityforainterview,Ihopeicanmakeagoodperformancetoday.I'mconfidentthatIcansucceed.NowiwillintroducemyselfbrieflyIam22yearsold,borninhebeiprovince.Iwasgraduatedfromhebeiuniversity.mymajorisfinance.andigotmybachelordegreeaftermygraduationintheyearof2009.Ispendmostofmytimeonstudy,ihavepassedCET4.andihaveacquiredbasicknowledgeofmymajorduringmyschooltime.InJuly2008,Ibeginworkforasmallprivatecompanyasatechnicalsupportengineerinbaodingcity.BecauseI'mcapableofmoreresponsibilities,soIdecidedtochangemyjob.AndinAugust2008,Ileftbaodingtodongguanandworkedforajoint-stockcompaniesasastorefrontSalesperson.BecauseIwanttochangemyworkingenvironment,I'dliketofindajobwhichismorechallenging.ICBC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