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谦虚演讲稿范文篇"/>
      <w:r>
        <w:rPr/>
        <w:t>关于谦虚演讲稿范文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人能够在取得成功之时，不沉浸在别人的鲜花掌声之中，而是以此为一个新的起点，让成功零库存，以不满足的心态去努力拼搏，并不耻下问，这种精神就是虚心。</w:t>
      </w:r>
    </w:p>
    <w:p>
      <w:pPr>
        <w:pStyle w:val="Normal"/>
        <w:rPr/>
      </w:pPr>
      <w:r>
        <w:rPr/>
        <w:t>知识是无穷尽的，我们只要有虚心的精神，获得的知识就会越来越丰富。李时珍就是一位十分谦虚的人，他在编写《本草纲目》时，遇到了许多难以解决的问题，他多方求教，不耻下问。在村里，他总是恭敬地向一些有经验的老者请教，并经过反复思量，确信无一错误再记入书中。他还常常向一些放牧者、打柴人请教。李时珍虽是一个医学家，但他怀着一颗谦逊的心，去追求更多的知识，最后终于取得了成功。</w:t>
      </w:r>
    </w:p>
    <w:p>
      <w:pPr>
        <w:pStyle w:val="Normal"/>
        <w:rPr/>
      </w:pPr>
      <w:r>
        <w:rPr/>
        <w:t>虚心是合作成功的要诀。一个集体需要合作，如果团队中的每个人没有虚心的精神，一味抱着自己的观点不放，不愿意接受他人的建议，这样僵持不下，最后这场合作必定会以失败告终。相反，如果每个人能够谦虚点，对别人好的意见虚心采纳，取长补短，这样合作起来轻松愉快，最后终能达成共识。</w:t>
      </w:r>
    </w:p>
    <w:p>
      <w:pPr>
        <w:pStyle w:val="Normal"/>
        <w:rPr/>
      </w:pPr>
      <w:r>
        <w:rPr/>
        <w:t>虚心更能赢得别人尊重。骄傲自大、自吹自擂的人常常会令人反感，被人孤立。虚心的人总是很有礼貌的向他人询问和了解难懂和不太清楚的知识。别人也会乐意向你讲解。不仅自己获得了知识，别人也很开心。日久天长，人们都愿意与你交流，人缘关系越来越好，学问也越来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虚心使人进步，骄傲使人落后。在人生的历程中，要学会虚心，让虚心成为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