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个人工作计划范文"/>
      <w:r>
        <w:rPr/>
        <w:t>社区个人工作计划范文</w:t>
      </w:r>
      <w:bookmarkEnd w:id="0"/>
    </w:p>
    <w:p>
      <w:pPr>
        <w:pStyle w:val="Normal"/>
        <w:rPr/>
      </w:pPr>
      <w:r>
        <w:rPr/>
        <w:t>一、完善组织、健络。</w:t>
      </w:r>
    </w:p>
    <w:p>
      <w:pPr>
        <w:pStyle w:val="Normal"/>
        <w:rPr/>
      </w:pPr>
      <w:r>
        <w:rPr/>
        <w:t>1</w:t>
      </w:r>
      <w:r>
        <w:rPr/>
        <w:t>、规范和加强社区团委工作的功能建设。加强我社区团员活动内容的多样化：一是加强我社区对非公企业的团员的管理和了解，定期开展团员活动，利用党建带动团建发挥团员的作用。二是以社区老年女性组成的巾帼志愿者队伍。主要负责小区文艺宣传工作。发动辖区单位的志愿者队伍。将辖区单位服务纳入社区服务之中，扩大社区的服务范围将辖区单位中有一技之长的志愿者吸引到社区志愿者队伍中来，如辖区单位宝岛眼镜、朝晖五小、华东园等单位结对服务。定期为社区进行服务。</w:t>
      </w:r>
    </w:p>
    <w:p>
      <w:pPr>
        <w:pStyle w:val="Normal"/>
        <w:rPr/>
      </w:pPr>
      <w:r>
        <w:rPr/>
        <w:t>2</w:t>
      </w:r>
      <w:r>
        <w:rPr/>
        <w:t>、进一步加强完善志愿者对青少年辅导站的功能，组织好红领巾楼道小队积极参与社区的各项活动。通过劳动实践、给少先队员们树立起正确的人生观和世界观，真正做好校外辅导站的作用。通过节假日组织青少年参加社区环保公益活动，搞好少先队员们的雏鹰争章活动。运用各种宣传工具，加大宣传力度，丰富活动主题，形成自己的特色。如暑期青少年学习班等活动让孩子们通过各种游戏，增进相互间的了解，启发孩子们学习相互理解、包容的健康心理。充实和丰富了大家的暑期生活。我们计划与朝晖五小、五幼共同组织形式多样内容丰富的活动。老师利用节假日参与社区志愿者服务活动，使共青团组织资源共享、互惠互利、互帮互组，促进社区志愿者工作发展。</w:t>
      </w:r>
    </w:p>
    <w:p>
      <w:pPr>
        <w:pStyle w:val="Normal"/>
        <w:rPr/>
      </w:pPr>
      <w:r>
        <w:rPr/>
        <w:t>二、健全机制、拓展工作。</w:t>
      </w:r>
    </w:p>
    <w:p>
      <w:pPr>
        <w:pStyle w:val="Normal"/>
        <w:rPr/>
      </w:pPr>
      <w:r>
        <w:rPr/>
        <w:t>健全社区志愿者服务站的活动制度，利用各种资源相互学习，通过各种培训以次来提升志愿者个人的心灵层次，增加和了解志愿者的含义，提高社区青年志愿者的</w:t>
      </w:r>
      <w:r>
        <w:rPr/>
        <w:t>`</w:t>
      </w:r>
      <w:r>
        <w:rPr/>
        <w:t>业务专业水平。发挥志愿者在社区建设中的作用，以适应社会经济和社会发展的新趋势。</w:t>
      </w:r>
    </w:p>
    <w:p>
      <w:pPr>
        <w:pStyle w:val="Normal"/>
        <w:rPr/>
      </w:pPr>
      <w:r>
        <w:rPr/>
        <w:t>三、强化服务、突出教育。</w:t>
      </w:r>
    </w:p>
    <w:p>
      <w:pPr>
        <w:pStyle w:val="Normal"/>
        <w:rPr/>
      </w:pPr>
      <w:r>
        <w:rPr/>
        <w:t>第一步扩大志愿者服务队伍，创新思路、拓宽服务渠道和服务层面，使志愿者服务开展经常化、服务项目多样化。以重大节日和每月定期的为民服务日活动。开展各类宣传和家庭教育活动</w:t>
      </w:r>
    </w:p>
    <w:p>
      <w:pPr>
        <w:pStyle w:val="Normal"/>
        <w:widowControl/>
        <w:bidi w:val="0"/>
        <w:spacing w:before="180" w:after="180"/>
        <w:jc w:val="left"/>
        <w:rPr/>
      </w:pPr>
      <w:r>
        <w:rPr/>
        <w:t>在新的一年里，我们社区团委工作，在新形势下，团委志愿者工作要有待于进一步创新，在加强加大青少年思想引导，通过团委志愿者组织力量切实解决一部分需要帮助的群众，号召引导全社会来关心弱式群体。加强团员志愿者的服务力度，使更多的困难群众和有需要的群众得到实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