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1000字"/>
      <w:r>
        <w:rPr/>
        <w:t>课外阅读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年的寒假，一直在下雪，很少能外出到外面玩。于是我变成了一只小蜗牛，在家认真地阅读了《中国神话故事》等书籍。这些神话故事像一块磁石般吸引着我，如《宝莲灯》里的“沉香劈山求母”、“哪吒莲花化身”、“嫦娥奔月”、“后羿射日”、《白蛇传》里“白娘子与许仙”、《天仙配》里的“牛郎与织女”以及“尧”、“舜”、“禹”的故事。勇敢的沉香、哪吒、后羿，不畏邪恶势力，正义最终战胜了邪恶</w:t>
      </w:r>
      <w:r>
        <w:rPr/>
        <w:t>;</w:t>
      </w:r>
      <w:r>
        <w:rPr/>
        <w:t>白娘子与许仙、牛郎与织女、田螺姑娘与勤劳和善良的小伙子终成眷属，留下了千古流传的动人优美的爱情故事</w:t>
      </w:r>
      <w:r>
        <w:rPr/>
        <w:t>;</w:t>
      </w:r>
      <w:r>
        <w:rPr/>
        <w:t>尧、舜、禹禅让王位，以德治天下，关注天下民生疾苦，特别是“大禹治水，三过家门而不入”，至今传美谈。</w:t>
      </w:r>
    </w:p>
    <w:p>
      <w:pPr>
        <w:pStyle w:val="Normal"/>
        <w:rPr/>
      </w:pPr>
      <w:r>
        <w:rPr/>
        <w:t>在我们生存的世界上，自从盘古天天辟地，经历了女娲造人、补天、三皇五帝，才有了我们今天美好的生活环境</w:t>
      </w:r>
      <w:r>
        <w:rPr/>
        <w:t>;</w:t>
      </w:r>
      <w:r>
        <w:rPr/>
        <w:t>如果没有精卫填海、夸父逐日、后羿射乌、共工怒触不周山的坚持与勇气，我们中国人就不会战胜各种自然灾害</w:t>
      </w:r>
      <w:r>
        <w:rPr/>
        <w:t>;</w:t>
      </w:r>
      <w:r>
        <w:rPr/>
        <w:t>如果没有神农尝百草、仓颉造字的科学和创新精神，就不可能有后来的四大发明</w:t>
      </w:r>
      <w:r>
        <w:rPr/>
        <w:t>;</w:t>
      </w:r>
      <w:r>
        <w:rPr/>
        <w:t>如果把没有尧、舜、禹的禅让故事，就不会有春秋战国时期诸子百家对“大同社会”的大胆思索与描绘</w:t>
      </w:r>
      <w:r>
        <w:rPr/>
        <w:t>;</w:t>
      </w:r>
      <w:r>
        <w:rPr/>
        <w:t>如果没能白娘子与许仙、牛郎与织女、田螺姑娘与勤劳善良的小伙子的故事，也许我们还无法了解古人对神圣爱情的追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中国已处于盛世之时——科学发达，文化先进，经济发展，社会事业进步，人民生活殷实、小康，在新世纪迈向现代化的征程上，女娲造人、女娲补天、八仙过海、嫦娥奔月、后羿射日已不仅仅是神话故事，探索宇宙秘密的这一门科学已成为“现代空间学说”，所以神话并非愚昧。在十二生肖里，我属龙，而在世界</w:t>
      </w:r>
      <w:r>
        <w:rPr/>
        <w:t>160</w:t>
      </w:r>
      <w:r>
        <w:rPr/>
        <w:t>多个国家里，龙则是我们中国和中国人的象征，我将立志，象龙一样精力充沛、富于生机，并在探索科学的艰苦道路上不畏艰难、勇入直前。让我们从小开始养成严谨、勇敢和坚持不懈的科学精神和创新精神，好好学习科学文化知识吧</w:t>
      </w:r>
      <w:r>
        <w:rPr/>
        <w:t>!</w:t>
      </w:r>
      <w:r>
        <w:rPr/>
        <w:t>长大了，努力把儿时的童话、神话变成生活中的现实，为我们的生活和生活着的世界增添一份光彩，为中国这条正在腾飞中的巨龙插上飞翔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