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800字"/>
      <w:r>
        <w:rPr/>
        <w:t>《红楼梦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【花谢人亡，红楼梦断】</w:t>
      </w:r>
    </w:p>
    <w:p>
      <w:pPr>
        <w:pStyle w:val="Normal"/>
        <w:rPr/>
      </w:pPr>
      <w:r>
        <w:rPr/>
        <w:t>一朝春尽红颜老，花落人亡两不知。</w:t>
      </w:r>
    </w:p>
    <w:p>
      <w:pPr>
        <w:pStyle w:val="Normal"/>
        <w:rPr/>
      </w:pPr>
      <w:r>
        <w:rPr/>
        <w:t>花儿再好，也挡不住时间的脚步，人再美，也敌不过似水流年。悲哉，泣哉，一曲《红楼梦》将人间悲情都说遍。</w:t>
      </w:r>
    </w:p>
    <w:p>
      <w:pPr>
        <w:pStyle w:val="Normal"/>
        <w:rPr/>
      </w:pPr>
      <w:r>
        <w:rPr/>
        <w:t>这《红楼梦》是曹雪芹所著，可以说是中国文学史上的一朵奇葩。它以贾、薛、王、史四大家族为背景，向我们展现了宝玉和黛玉的凄美爱情故事，写了宁荣两府由盛到衰的过程。</w:t>
      </w:r>
    </w:p>
    <w:p>
      <w:pPr>
        <w:pStyle w:val="Normal"/>
        <w:rPr/>
      </w:pPr>
      <w:r>
        <w:rPr/>
        <w:t>这本书，揭露了统治阶级繁荣景象背后那腐败的根源和必然没落的道理。因为作者亲身经历了家族从兴旺到没落的全过程，所以深知福祸相依的道理。因此，在作者写出《红楼梦》里贾府的奢华和享受时，定是将全书的结局定好了。同时，这本书也对当时的封建制度进行打击，是一曲女性及穷人的悲歌。</w:t>
      </w:r>
    </w:p>
    <w:p>
      <w:pPr>
        <w:pStyle w:val="Normal"/>
        <w:rPr/>
      </w:pPr>
      <w:r>
        <w:rPr/>
        <w:t>作者是赞美宝玉和黛玉这种纯洁美好的爱情的，可当时的门当户对的思想如一条天河划开了两人，最终无法在一起。导致这个结果的，还有一个原因，当时孩子无法自主选择感情。加上王夫人一等人认为爱情不重要，重要的是利益。黛玉的家境不如宝钗，便不能娶她，反正是个女孩，给她安排个好人家，就是补偿她了。这是多么可怕的想法</w:t>
      </w:r>
      <w:r>
        <w:rPr/>
        <w:t>!</w:t>
      </w:r>
      <w:r>
        <w:rPr/>
        <w:t>不但破坏了两个人美好的感情，还活活夺去了黛玉的生命。唉，悲哉</w:t>
      </w:r>
      <w:r>
        <w:rPr/>
        <w:t>!</w:t>
      </w:r>
      <w:r>
        <w:rPr/>
        <w:t>悲哉</w:t>
      </w:r>
      <w:r>
        <w:rPr/>
        <w:t>!</w:t>
      </w:r>
    </w:p>
    <w:p>
      <w:pPr>
        <w:pStyle w:val="Normal"/>
        <w:rPr/>
      </w:pPr>
      <w:r>
        <w:rPr/>
        <w:t>反观现代，其实不少家庭也像贾家这样。比如现在所谓的</w:t>
      </w:r>
      <w:r>
        <w:rPr/>
        <w:t>"</w:t>
      </w:r>
      <w:r>
        <w:rPr/>
        <w:t>富二代</w:t>
      </w:r>
      <w:r>
        <w:rPr/>
        <w:t>"</w:t>
      </w:r>
      <w:r>
        <w:rPr/>
        <w:t>、“富三代</w:t>
      </w:r>
      <w:r>
        <w:rPr/>
        <w:t>"</w:t>
      </w:r>
      <w:r>
        <w:rPr/>
        <w:t>的家庭，祖辈打拼来的血汗钱，都被肆意挥霍，尽情玩乐。但是，正所谓“祸福相依”，在他们玩乐之后，家产自然是被败的一干二净，这便是现代“贾府的悲剧”。另外，现代也有不少“宝黛”的悲剧在上演，很多父母都会因为利益而让两个人的人生幸福破灭，在我看来，这也是现代人之悲哀。</w:t>
      </w:r>
    </w:p>
    <w:p>
      <w:pPr>
        <w:pStyle w:val="Normal"/>
        <w:rPr/>
      </w:pPr>
      <w:r>
        <w:rPr/>
        <w:t>读罢《红楼梦》，思绪万千，却可用一诗概括</w:t>
      </w:r>
      <w:r>
        <w:rPr/>
        <w:t>:</w:t>
      </w:r>
    </w:p>
    <w:p>
      <w:pPr>
        <w:pStyle w:val="Normal"/>
        <w:rPr/>
      </w:pPr>
      <w:r>
        <w:rPr/>
        <w:t>满纸荒</w:t>
      </w:r>
      <w:r>
        <w:rPr/>
        <w:t>.</w:t>
      </w:r>
      <w:r>
        <w:rPr/>
        <w:t>唐言，</w:t>
      </w:r>
    </w:p>
    <w:p>
      <w:pPr>
        <w:pStyle w:val="Normal"/>
        <w:rPr/>
      </w:pPr>
      <w:r>
        <w:rPr/>
        <w:t>一把辛酸泪，</w:t>
      </w:r>
    </w:p>
    <w:p>
      <w:pPr>
        <w:pStyle w:val="Normal"/>
        <w:rPr/>
      </w:pPr>
      <w:r>
        <w:rPr/>
        <w:t>都云作者痴，</w:t>
      </w:r>
    </w:p>
    <w:p>
      <w:pPr>
        <w:pStyle w:val="Normal"/>
        <w:rPr/>
      </w:pPr>
      <w:r>
        <w:rPr/>
        <w:t>谁解其中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一就算曾繁花似锦，最后不过花谢人亡，红楼梦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