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变函数学习心得"/>
      <w:r>
        <w:rPr/>
        <w:t>实变函数学习心得</w:t>
      </w:r>
      <w:bookmarkEnd w:id="0"/>
    </w:p>
    <w:p>
      <w:pPr>
        <w:pStyle w:val="Normal"/>
        <w:rPr/>
      </w:pPr>
      <w:r>
        <w:rPr/>
        <w:t>古语有云：微机原理闹危机，汇编语言不会编，随机过程随机过，量子力学量力学，实变函数学十遍。其它的不好说，这实变函数确实要多看几遍的。虽然我曾旁听过这门课，但是对于其中的种种总感觉模模糊糊，不甚明了。前几日在网上</w:t>
      </w:r>
      <w:r>
        <w:rPr/>
        <w:t>down</w:t>
      </w:r>
      <w:r>
        <w:rPr/>
        <w:t>了一个完整的教学视频，便想着把这门课重新来过，遂借着这片地方留下一些印记，好督促自己万不可半途而废。</w:t>
      </w:r>
    </w:p>
    <w:p>
      <w:pPr>
        <w:pStyle w:val="Normal"/>
        <w:rPr/>
      </w:pPr>
      <w:r>
        <w:rPr/>
        <w:t>1</w:t>
      </w:r>
      <w:r>
        <w:rPr/>
        <w:t>、集合列的极限有上下极限之分，只有当上下极限相等时，才称集合列存在极限。对于上极限可以这样定义：</w:t>
      </w:r>
    </w:p>
    <w:p>
      <w:pPr>
        <w:pStyle w:val="Normal"/>
        <w:rPr/>
      </w:pPr>
      <w:r>
        <w:rPr/>
        <w:t>{x|x</w:t>
      </w:r>
      <w:r>
        <w:rPr/>
        <w:t>属于无穷多个</w:t>
      </w:r>
      <w:r>
        <w:rPr/>
        <w:t>An}.“</w:t>
      </w:r>
      <w:r>
        <w:rPr/>
        <w:t>无穷多”是用文字语言来进行形象的描述，那么转换成数学的语言应该是怎样的呢</w:t>
      </w:r>
      <w:r>
        <w:rPr/>
        <w:t>?</w:t>
      </w:r>
      <w:r>
        <w:rPr/>
        <w:t>类比数学分析中的聚点原理，我们可以假设若</w:t>
      </w:r>
      <w:r>
        <w:rPr/>
        <w:t>x</w:t>
      </w:r>
      <w:r>
        <w:rPr/>
        <w:t>属于某个</w:t>
      </w:r>
      <w:r>
        <w:rPr/>
        <w:t>Am</w:t>
      </w:r>
      <w:r>
        <w:rPr/>
        <w:t>，那么一定可以找到</w:t>
      </w:r>
      <w:r>
        <w:rPr/>
        <w:t>m'm,</w:t>
      </w:r>
      <w:r>
        <w:rPr/>
        <w:t>使得</w:t>
      </w:r>
      <w:r>
        <w:rPr/>
        <w:t>x</w:t>
      </w:r>
      <w:r>
        <w:rPr/>
        <w:t>也属于</w:t>
      </w:r>
      <w:r>
        <w:rPr/>
        <w:t>m'</w:t>
      </w:r>
      <w:r>
        <w:rPr/>
        <w:t>，如若不然，</w:t>
      </w:r>
      <w:r>
        <w:rPr/>
        <w:t>x</w:t>
      </w:r>
      <w:r>
        <w:rPr/>
        <w:t>就属于有限个集合，而不是无穷多个了。上述的描述翻译成数学的语言就是：对于任给的</w:t>
      </w:r>
      <w:r>
        <w:rPr/>
        <w:t>n</w:t>
      </w:r>
      <w:r>
        <w:rPr/>
        <w:t>，总能找到一个</w:t>
      </w:r>
      <w:r>
        <w:rPr/>
        <w:t>mn</w:t>
      </w:r>
      <w:r>
        <w:rPr/>
        <w:t>，使得</w:t>
      </w:r>
      <w:r>
        <w:rPr/>
        <w:t>x</w:t>
      </w:r>
      <w:r>
        <w:rPr/>
        <w:t>属于</w:t>
      </w:r>
      <w:r>
        <w:rPr/>
        <w:t>Am</w:t>
      </w:r>
      <w:r>
        <w:rPr/>
        <w:t>，再换成集合论的表示方式就非常简单了。</w:t>
      </w:r>
    </w:p>
    <w:p>
      <w:pPr>
        <w:pStyle w:val="Normal"/>
        <w:rPr/>
      </w:pPr>
      <w:r>
        <w:rPr/>
        <w:t>2</w:t>
      </w:r>
      <w:r>
        <w:rPr/>
        <w:t>、至于下极限，它可以定义为：除去集列中有限个下标外，属于集列中每个集合的元素之全体所组成的集合。类比数学分析中的</w:t>
      </w:r>
      <w:r>
        <w:rPr/>
        <w:t>ε-N</w:t>
      </w:r>
      <w:r>
        <w:rPr/>
        <w:t>语言，假设有限个下标中最大的那个下标为</w:t>
      </w:r>
      <w:r>
        <w:rPr/>
        <w:t>n</w:t>
      </w:r>
      <w:r>
        <w:rPr/>
        <w:t>，则对于任意的</w:t>
      </w:r>
      <w:r>
        <w:rPr/>
        <w:t>kn</w:t>
      </w:r>
      <w:r>
        <w:rPr/>
        <w:t>，总有</w:t>
      </w:r>
      <w:r>
        <w:rPr/>
        <w:t>x</w:t>
      </w:r>
      <w:r>
        <w:rPr/>
        <w:t>属于</w:t>
      </w:r>
      <w:r>
        <w:rPr/>
        <w:t>Ak</w:t>
      </w:r>
      <w:r>
        <w:rPr/>
        <w:t>，将这段话翻译成集合论的语言应该是非常容易的事情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为什么单调列一定存在极限</w:t>
      </w:r>
      <w:r>
        <w:rPr/>
        <w:t>?</w:t>
      </w:r>
      <w:r>
        <w:rPr/>
        <w:t>以单调递增集合列为例：因为是升列，故</w:t>
      </w:r>
      <w:r>
        <w:rPr/>
        <w:t>Ak(k=n,n+1,...)</w:t>
      </w:r>
      <w:r>
        <w:rPr/>
        <w:t>的交集就等于</w:t>
      </w:r>
      <w:r>
        <w:rPr/>
        <w:t>An</w:t>
      </w:r>
      <w:r>
        <w:rPr/>
        <w:t>，这样下极限就化为：∪</w:t>
      </w:r>
      <w:r>
        <w:rPr/>
        <w:t>Ak(k=1...∞)</w:t>
      </w:r>
      <w:r>
        <w:rPr/>
        <w:t>，而</w:t>
      </w:r>
      <w:r>
        <w:rPr/>
        <w:t>Ak(k=n,n+1,...)</w:t>
      </w:r>
      <w:r>
        <w:rPr/>
        <w:t>的并集也等于∪</w:t>
      </w:r>
      <w:r>
        <w:rPr/>
        <w:t>Ak(k=1...∞)</w:t>
      </w:r>
      <w:r>
        <w:rPr/>
        <w:t>，这是因为</w:t>
      </w:r>
      <w:r>
        <w:rPr/>
        <w:t>Ak</w:t>
      </w:r>
      <w:r>
        <w:rPr/>
        <w:t>是升列，所以在前面再并上有限项并不影响最终的结果，从而上极限也化为了∪</w:t>
      </w:r>
      <w:r>
        <w:rPr/>
        <w:t>Ak(k=1...∞)</w:t>
      </w:r>
      <w:r>
        <w:rPr/>
        <w:t>，故上下极限相等，极限存在且为∪</w:t>
      </w:r>
      <w:r>
        <w:rPr/>
        <w:t>Ak(k=1...∞)</w:t>
      </w:r>
      <w:r>
        <w:rPr/>
        <w:t>。单调减集合列与此类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