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担当起新时代宣传思想工作心得体会"/>
      <w:r>
        <w:rPr/>
        <w:t>努力担当起新时代宣传思想工作心得体会</w:t>
      </w:r>
      <w:bookmarkEnd w:id="0"/>
    </w:p>
    <w:p>
      <w:pPr>
        <w:pStyle w:val="Normal"/>
        <w:rPr/>
      </w:pPr>
      <w:r>
        <w:rPr/>
        <w:t>十九大报告体现“四个新”，“新时代”：标注历史坐标</w:t>
      </w:r>
      <w:r>
        <w:rPr/>
        <w:t>;“</w:t>
      </w:r>
      <w:r>
        <w:rPr/>
        <w:t>新使命”：推进“四个伟大”</w:t>
      </w:r>
      <w:r>
        <w:rPr/>
        <w:t>;“</w:t>
      </w:r>
      <w:r>
        <w:rPr/>
        <w:t>新思想”：贡献中国智慧</w:t>
      </w:r>
      <w:r>
        <w:rPr/>
        <w:t>;“</w:t>
      </w:r>
      <w:r>
        <w:rPr/>
        <w:t>新征程”：做出历史贡献</w:t>
      </w:r>
      <w:r>
        <w:rPr/>
        <w:t>;</w:t>
      </w:r>
      <w:r>
        <w:rPr/>
        <w:t>开启了中国特色社会主义现代化建设的新征程。</w:t>
      </w:r>
    </w:p>
    <w:p>
      <w:pPr>
        <w:pStyle w:val="Normal"/>
        <w:rPr/>
      </w:pPr>
      <w:r>
        <w:rPr/>
        <w:t>一、学习党的十九大精神重在学出“新意”。</w:t>
      </w:r>
    </w:p>
    <w:p>
      <w:pPr>
        <w:pStyle w:val="Normal"/>
        <w:rPr/>
      </w:pPr>
      <w:r>
        <w:rPr/>
        <w:t>1</w:t>
      </w:r>
      <w:r>
        <w:rPr/>
        <w:t>、要学出政治新高度。牢固树立政治意识、大局意识、核心意识、好看齐意识，更加坚定的拥戴戏精评总书记的核心地位和领袖权威，坚决服从党中央的统一领导，始终高举旗帜，坚定“四个自信”，保持战略定力，举纲目张把政治建设放在党的建设新的伟大工程的首要龙头地位，方方面面、时时处处凸显党的领导。</w:t>
      </w:r>
    </w:p>
    <w:p>
      <w:pPr>
        <w:pStyle w:val="Normal"/>
        <w:rPr/>
      </w:pPr>
      <w:r>
        <w:rPr/>
        <w:t>2</w:t>
      </w:r>
      <w:r>
        <w:rPr/>
        <w:t>、要学出理论新境界。认真领会和深刻把握党的十九大的精神要义，必须以全新的视角和无视的态度，切实用习近平新时代中国特色社会主义思想武装头脑、指导实践。</w:t>
      </w:r>
    </w:p>
    <w:p>
      <w:pPr>
        <w:pStyle w:val="Normal"/>
        <w:rPr/>
      </w:pPr>
      <w:r>
        <w:rPr/>
        <w:t>3</w:t>
      </w:r>
      <w:r>
        <w:rPr/>
        <w:t>、要学出精神新状态。单个十九大精神令人信心满怀、激情四溢。报告语言的感染力、细想的穿透力、正直的号召力，给人一种如同踩在鼓点上的兴奋。</w:t>
      </w:r>
    </w:p>
    <w:p>
      <w:pPr>
        <w:pStyle w:val="Normal"/>
        <w:rPr/>
      </w:pPr>
      <w:r>
        <w:rPr/>
        <w:t>二、面对新形势，树立新目标，做出新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要有新气象，更要有新作为。按照党的十九大确定的新目标、新任务，面对新的发展形势，检验检疫部门在促进外贸发展方式状便、新旧动能转换、提高近出口产品质量、保护国门安全、服务地方经济社会平稳健康法杖方面的责任将更加重大，这些新变化、新挑战对育种工作的影响也是直接和深远的。这就要求我们在工作中要把握选育形势、准确把握规律，切实增强工作的紧迫感、责任感和使命感，紧紧围绕“单项争第一，综合创一流”的目标要求，坚持高标准管理、高效率运转、高质量服务，保持事必争先、干必一流的精神状态，推动自身建设和育种工作走在前列。</w:t>
      </w:r>
      <w:r>
        <w:rPr/>
        <w:t>20__</w:t>
      </w:r>
      <w:r>
        <w:rPr/>
        <w:t>年底受场领导信任接管测定中心以来，在工作中出现很多不足：测定猪补栏不及时、防控不严以致出现急性胸膜肺炎、一个批次后备猪伪狂犬抗体水平不合格等问题。在今后一个时期，重点抓测定猪疫病防控、选育工作，加强自身学习，提升工作水平。着力在加强专业方面学习下工夫，结合实践和大环境因素提升选育标准。在平日及时总结工作中的不足，认真请教学习以弥补自身不足。坚持把“争第一，创一流”作为立身之本、行为标准和境界追求，内化于心外化于行，当好表率。营造和谐的工作氛围，做到思想统一、步调一致，相互间拾遗补缺、协调配合，增强育种部的凝聚力，不断提高执行力，形成团结有力的战斗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