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主题演讲稿范文"/>
      <w:r>
        <w:rPr/>
        <w:t>毕业学生主题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</w:t>
      </w:r>
      <w:r>
        <w:rPr/>
        <w:t>__</w:t>
      </w:r>
      <w:r>
        <w:rPr/>
        <w:t>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</w:t>
      </w:r>
      <w:r>
        <w:rPr/>
        <w:t>x</w:t>
      </w:r>
      <w:r>
        <w:rPr/>
        <w:t>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的自己。我相信，我们将用自己的行动表明，我们不愧为</w:t>
      </w:r>
      <w:r>
        <w:rPr/>
        <w:t>x</w:t>
      </w:r>
      <w:r>
        <w:rPr/>
        <w:t>中的优秀毕业生，我们将一同搏击风浪，勇往直前，实现自己上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