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et3英语口语考试自我介绍"/>
      <w:r>
        <w:rPr/>
        <w:t>pet3</w:t>
      </w:r>
      <w:r>
        <w:rPr/>
        <w:t>英语口语考试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