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总结报告"/>
      <w:r>
        <w:rPr/>
        <w:t>社会实践总结报告</w:t>
      </w:r>
      <w:bookmarkEnd w:id="0"/>
    </w:p>
    <w:p>
      <w:pPr>
        <w:pStyle w:val="Normal"/>
        <w:rPr/>
      </w:pPr>
      <w:r>
        <w:rPr/>
        <w:t>实践是检验真理的唯一标准。一个人要立足于社会之上那必须具备的并不是只有知识，要有许许多多的社会阅历，听多了、实践多了无疑这会增加你的社会能力才能立足于社会之上。不当家不管事，不知柴迷油盐贵，不生儿不养女，不知报娘恩。很多时候就是这样，没有亲身经历过的事，我们很难想象它的困难和辛苦，只有自己亲身经历了，才能真正体会到。</w:t>
      </w:r>
    </w:p>
    <w:p>
      <w:pPr>
        <w:pStyle w:val="Normal"/>
        <w:rPr/>
      </w:pPr>
      <w:r>
        <w:rPr/>
        <w:t>社会实践对于很多人来说都是非常具有实际意义的，尤其是我们</w:t>
      </w:r>
      <w:r>
        <w:rPr/>
        <w:t>90</w:t>
      </w:r>
      <w:r>
        <w:rPr/>
        <w:t>后的学生们。谈到社会实践，对于从未世事的我只知道只是对我来说就是最重要的，对于社会实践没必要，先考上大学了在深入社会慢慢实践，现在的我发现自己的想法是多么的幼稚。</w:t>
      </w:r>
    </w:p>
    <w:p>
      <w:pPr>
        <w:pStyle w:val="Normal"/>
        <w:rPr/>
      </w:pPr>
      <w:r>
        <w:rPr/>
        <w:t>知识固然重要，但是若只知道读书而不知“天下事”这不成了书呆子，缺少社会实践及能力那书便是白念了。实践是检验真理的唯一标准。一个人要立足于社会之上那必须具备的并不是只有知识，要有许许多多的社会阅历，听多了、实践多了无疑这会增加你的社会能力才能立足于社会之上。</w:t>
      </w:r>
    </w:p>
    <w:p>
      <w:pPr>
        <w:pStyle w:val="Normal"/>
        <w:rPr/>
      </w:pPr>
      <w:r>
        <w:rPr/>
        <w:t>今年我的暑假是在家里度过的。虽然在家的时光没有什么波澜，也没什么惊心动魄的情节，但的确是充满了乐趣，我也从中明白了许多东西。当很多同学在开开心心的聚会，很多同学在计划着到哪去旅游的时候，我就在家里乖乖的呆着，做着妈妈平时在家里做的那些繁杂而重复的事情，枯燥乏味。其实我是很懒的，打心眼里不想做这些家务。但是看到妈妈忙碌的身影心里却很愧疚，妈妈每天大清早要出去工作然后还得早起煮饭给嫂嫂和我吃，每当听到妈妈忙碌的声音我就很难受。或许你们会好奇为什么嫂嫂不做饭呢？答曰：嫂嫂怀孕了，而且月份不小了是不可以沾油烟的。</w:t>
      </w:r>
    </w:p>
    <w:p>
      <w:pPr>
        <w:pStyle w:val="Normal"/>
        <w:rPr/>
      </w:pPr>
      <w:r>
        <w:rPr/>
        <w:t>最后经过天人交战我不得不狠下心很妈妈说让她安心工作，我会包了家务活好好照顾嫂嫂的。于是，每天早晨我都得经过一番痛苦的挣扎起床，到厨房淘米、洗菜、煮饭。每当煮好饭菜的时候我叫嫂嫂趁热去吃饭，而我自己却得先去洗衣服。我有过敏性鼻炎，每每遇到天气更替的时候或者天气微凉的时候我的鼻子便开始流鼻涕流个不停。因此，每天早上洗衣服便是我的痛苦，本来早晨天气便是相当凉的又用冷水洗衣服，我那洗衣服就是边洗衣服边流鼻涕</w:t>
      </w:r>
      <w:r>
        <w:rPr/>
        <w:t>···</w:t>
      </w:r>
    </w:p>
    <w:p>
      <w:pPr>
        <w:pStyle w:val="Normal"/>
        <w:rPr/>
      </w:pPr>
      <w:r>
        <w:rPr/>
        <w:t>我的性格比较懒散、有些粗心大意。刚开始的时候我热情饱满，百分百投入其中，但是慢慢地我开始厌倦了，做起事来总是马马虎虎的。妈妈看到我开始懒散了，她没有骂我、责怪我。她只是问我是不是坚持不下去了？我默默不语，妈妈语重心长的和我说，我才做了几天家务便坚持不下去了。她呢？整整做了</w:t>
      </w:r>
      <w:r>
        <w:rPr/>
        <w:t>20</w:t>
      </w:r>
      <w:r>
        <w:rPr/>
        <w:t>多年的家务活，而且还是边上班边做家务。即使她有些病痛她都要坚持下去因为这个家并不是只有妈妈一个人，我只有一些不舒服却总是以此为借口不做家务。听了妈妈的话我沉默不语，是的妈妈说的对啊，这才一点点小事我便如此的懒散，那以后呢？到了社会上竞争是那么的残酷，没人会因为小事放松对你的要求，你的脆弱只是你对手成功的机会。有一句话说的对你放弃了就是输了，我不想输，仅仅只是一点小困难怎可轻言放弃呢？此后，我不曾再言放弃，每每做家务都很认真。最初的我并不是很会煮菜，炒青菜有时候还会焦了些许，可现在我的厨艺大有进步，嫂嫂每次闻到我煮的饭菜都说我的厨艺越发进步了，菜是越来越香了。被人肯定的快乐是无法言语的，我现在很享受这过程结果，它告诉我只要肯做没什么不可以的。</w:t>
      </w:r>
    </w:p>
    <w:p>
      <w:pPr>
        <w:pStyle w:val="Normal"/>
        <w:rPr/>
      </w:pPr>
      <w:r>
        <w:rPr/>
        <w:t>许多人都说我是一只大馋猫，特别爱吃零食，我不否认我的确是对零食情有独钟。我的嫂嫂只比我大一岁，我们相处的很融洽。在她没怀孕的时候我们常常凑在一起到处去吃东西，然而自从她有了宝宝以后她便开始忌口了。许多从前她爱吃的零食她都不曾吃过，每天只是吃饭、水果、保健品。嫂嫂和我说自她有了宝宝以后她改变了，现在的她都是为了宝宝的健康，任何不利于宝宝成长的因素她都要排除</w:t>
      </w:r>
      <w:r>
        <w:rPr/>
        <w:t>···</w:t>
      </w:r>
      <w:r>
        <w:rPr/>
        <w:t>母爱是伟大的，和嫂嫂的相处中我看到了她对孩子的爱，孩子还未出生她已准备许许多多婴幼儿用品，织衣服给孩子穿，那一针一线都是她满满的爱。我们都知道妈妈为了孕育我们付出了很大的汗水，但是亲眼看到以后我更加体会到妈妈的艰辛。或许我们现在不能给妈妈很大的回报，但是我可以做些力所能及的事来告诉妈妈：你辛苦了，我明白你对我的爱。</w:t>
      </w:r>
    </w:p>
    <w:p>
      <w:pPr>
        <w:pStyle w:val="Normal"/>
        <w:widowControl/>
        <w:bidi w:val="0"/>
        <w:spacing w:before="180" w:after="180"/>
        <w:jc w:val="left"/>
        <w:rPr/>
      </w:pPr>
      <w:r>
        <w:rPr/>
        <w:t>社会实践就是体验生活，我这个暑假并没有外出打工，但是我明白了生活。在书上得到了知识只有在生活中检验得以体会，这个暑假我才明白妈妈常说的：不当家不管事，不知柴迷油盐贵，不生儿不养女，不知报娘恩。很多时候就是这样，没有亲身经历过的事，我们很难想象它的困难和辛苦，只有自己亲身经历了，才能真正体会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