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上里古镇导游词"/>
      <w:r>
        <w:rPr/>
        <w:t>四川上里古镇导游词</w:t>
      </w:r>
      <w:bookmarkEnd w:id="0"/>
    </w:p>
    <w:p>
      <w:pPr>
        <w:pStyle w:val="Normal"/>
        <w:rPr/>
      </w:pPr>
      <w:r>
        <w:rPr/>
        <w:t>雅安上里古镇</w:t>
      </w:r>
      <w:r>
        <w:rPr/>
        <w:t>,</w:t>
      </w:r>
      <w:r>
        <w:rPr/>
        <w:t>四川十大古镇之一，日前一游。到雅安，客运站有三个载客去处，一是碧峰峡，二是蒙顶山，三是上里古镇。蒙顶山多年前去过。碧峰峡与上里挨近。上里古镇久闻大名，到雅安碧峰峡过后自然得去看看，还可以。</w:t>
      </w:r>
    </w:p>
    <w:p>
      <w:pPr>
        <w:pStyle w:val="Normal"/>
        <w:rPr/>
      </w:pPr>
      <w:r>
        <w:rPr/>
        <w:t>说到古镇，四川境内的都差不多，石板青桥、老街老屋而已，上里也就这样。但感觉上里的人，纯实些。特别餐饮方面的，招客揽客斯文得多，待客也周到，有山民味。雅安进去不就大山了么。上里负盛名的是挞挞面，两大坨煎炙肥肉摆在面上，吓你一跳，入口，却并不油腻。第一次见这样给面条加配料的。大热天，那么多的油大块垒盆里备用，当天肯定售卖不完，又不便放冰箱，怎样保持不变味的。这样有特色的面食，雅安离成都并不远，而成都居然没有一家分店，不解。是不是气候不适宜肉块的存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早上跑步的习惯，住在上里同样起早。边跑步边游观平日没有路过的偏街小巷。东拐西窜，反正小镇就那么大，总得转回来，以此方式知晓小镇总体概貌。印象深的是一条拦隔小镇与田坝的小河，架一石砌桥，名二仙桥。隐约记得曾看过介绍四川古镇的文字插有它的图片。桥的拱弧象满月插入河两端，颇合力学原理，清代乾隆年间建，距今</w:t>
      </w:r>
      <w:r>
        <w:rPr/>
        <w:t>400</w:t>
      </w:r>
      <w:r>
        <w:rPr/>
        <w:t>多年历史，仍在使用中。二仙桥，何谓二仙。传当初给桥取名时，有人在桥上踩来踱去，大概在慎思桥名吧，这时来了两个叫花子与桥上的人发生抓扯。两叫花子不慎落入河中，一会儿冒出两块石头。神仙显灵，桥上人大悟智启，这不就是桥名么。沾仙气，历经年月不朽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