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思想报告"/>
      <w:r>
        <w:rPr/>
        <w:t>新党员思想报告</w:t>
      </w:r>
      <w:bookmarkEnd w:id="0"/>
    </w:p>
    <w:p>
      <w:pPr>
        <w:pStyle w:val="Normal"/>
        <w:rPr/>
      </w:pPr>
      <w:r>
        <w:rPr/>
        <w:t>敬爱的党组织：</w:t>
      </w:r>
    </w:p>
    <w:p>
      <w:pPr>
        <w:pStyle w:val="Normal"/>
        <w:rPr/>
      </w:pPr>
      <w:r>
        <w:rPr/>
        <w:t>首先，很荣幸的在此期间参加了党课的学习，并参加了考试。在这一过程中，我学到了很多，通过了解当今党的正确价值观，帮我树立了正确的入党动机。</w:t>
      </w:r>
    </w:p>
    <w:p>
      <w:pPr>
        <w:pStyle w:val="Normal"/>
        <w:rPr/>
      </w:pPr>
      <w:r>
        <w:rPr/>
        <w:t>入党动机即是一个人要求入党的内在原因和真实目的。共产党员不仅要在组织上入党，更要从思想上入党。正确的入党动机是思想上入党的根本问题，它决定了共产党员的素质和行为，是其世界观、人生观的集中反映。在当今社会不时吹来浮躁化、功利化的风气的大环境下，存在着各种不同的入党动机，但只有为了献身共产主义事业，更好地为人民服务而要求入党，才能称为是唯一正确的。对于我们大学生来说，只有树立了这种正确的入党动机，才能经受住前进路上的各种考验，保持追求先进、服务人民的积极性</w:t>
      </w:r>
      <w:r>
        <w:rPr/>
        <w:t>;</w:t>
      </w:r>
      <w:r>
        <w:rPr/>
        <w:t>从党组织的角度说，只有接纳那些具有正确入党动机的党员入党，才能保证党的先进性和纯洁性，增强党的战斗力。在大学期间。我结识了很多优秀的同学，他们中的大多数都是中共党员或是预备党员。他们积极向上、踏实肯干、服务同学、奉献社会的优秀品质深深感染了我，让我深刻体会到，中国共产党是融聚中华民族广大优秀分子和社会主义建设中坚力量的大熔炉。积极加入中国共产党，就能够更好的向组织中的优秀同志们学习，培养自己为人民服务</w:t>
      </w:r>
      <w:r>
        <w:rPr/>
        <w:t>(</w:t>
      </w:r>
      <w:r>
        <w:rPr/>
        <w:t>在校阶段主要是帮助和服务同学</w:t>
      </w:r>
      <w:r>
        <w:rPr/>
        <w:t>)</w:t>
      </w:r>
      <w:r>
        <w:rPr/>
        <w:t>的作风和品格，为今后投身建设祖国、奉献社会打下坚实的能力基础。雷锋同志有句名言：“一滴水只有放进大海里才永远不会干涸，一个人只有当他把自己和集体事业融合在一起的时候才能最有力量。”集体的力量是无穷的，中国共产党作为中国工人阶级和中华民族的先锋队更是如此。积极加入中国共产党，接受党组织的领导与帮助，与志同道合的同志们一起奋斗，可以更好地明确自己前进的方向，获得强大的精神支持。同时，作为一名共产党员，就要始终以高标准和严要求对待自己的言行，处处追求优秀，为他人作出榜样。党员身份成为不断完善和约束自我的有力标准。</w:t>
      </w:r>
    </w:p>
    <w:p>
      <w:pPr>
        <w:pStyle w:val="Normal"/>
        <w:rPr/>
      </w:pPr>
      <w:r>
        <w:rPr/>
        <w:t>事实证明，中国共产党始终是改革开放和社会主义建设事业坚强的领导核心。只有坚持党的领导，才能更有效地动员和组织广大群众投身到改革和建设事业中来，不断取得胜利。一方面，改革和现代化建设是群众自己的事业，必须最广泛地动员他们参加，充分发挥他们的聪明才智，得到他们最有力的支持。我们党坚持群众路线，能够通过制定符合中国国情和人民群众根本利益的路线、方针和政策，最大限度地调动起人民群众的社会主义积极性</w:t>
      </w:r>
      <w:r>
        <w:rPr/>
        <w:t>;</w:t>
      </w:r>
      <w:r>
        <w:rPr/>
        <w:t>能够通过强有力的思想政治工作，使全国人民团结一致地为实现社会主义现代化而奋斗</w:t>
      </w:r>
      <w:r>
        <w:rPr/>
        <w:t>;</w:t>
      </w:r>
      <w:r>
        <w:rPr/>
        <w:t>能够通过自己的基层组织的战斗堡垒作用和共产党员的先锋模范作用，把人民群众组织、带动起来。</w:t>
      </w:r>
    </w:p>
    <w:p>
      <w:pPr>
        <w:pStyle w:val="Normal"/>
        <w:rPr/>
      </w:pPr>
      <w:r>
        <w:rPr/>
        <w:t>一句话，党植根于群众，要把人民群众动员、组织起来，只有坚持党的领导才能办到。另一方面，要看到改革是一场规模宏大的社会系统工程，是一场广泛而深刻的革命，既没有成功的经验可以借鉴，又不能照搬别国的模式。它要解决的问题极其复杂，又直接触及各方面的利益。在我们这样一个人口众多的大国里进行改革，其困难之大是可想而知的。这就必须有一个坚强的领导核心，作为改革的设计者和领导者，团结广大人民群众，协调和组织各方面的力量，以夺取改革的成功。这个核心就是中国共产党。事实充分证明：党对改革和发展的领导作用，是任何其他组织和团体都不能代替的。</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此致</w:t>
      </w:r>
    </w:p>
    <w:p>
      <w:pPr>
        <w:pStyle w:val="Normal"/>
        <w:rPr/>
      </w:pPr>
      <w:r>
        <w:rPr/>
        <w:t>敬礼</w:t>
      </w:r>
    </w:p>
    <w:p>
      <w:pPr>
        <w:pStyle w:val="Normal"/>
        <w:rPr/>
      </w:pPr>
      <w:r>
        <w:rPr/>
        <w:t>汇报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