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解释弟子规的演讲稿600字"/>
      <w:r>
        <w:rPr/>
        <w:t>关于解释弟子规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二年级暑假时，爸爸要求我读诵《弟子规》，刚开始时，读起来朗朗上口，觉得挺好玩，可爸爸要求我背诵下来，这可真有点难为我了，在爸爸的坚持下，慢慢的，每天背几段，一个暑假，我终于全部背下来了，经过爸爸的耐心讲解，我还真明白了很多道理呢，这个暑假收获可真不少。后来在一次课堂精彩三分钟上，我一口气背下《弟子规》，同学们被我字正腔圆、抑扬顿挫、顺口连句的背诵声所打动，赢得一阵阵掌声。我为读到这本好书而感到自豪和高兴。</w:t>
      </w:r>
    </w:p>
    <w:p>
      <w:pPr>
        <w:pStyle w:val="Normal"/>
        <w:rPr/>
      </w:pPr>
      <w:r>
        <w:rPr/>
        <w:t>首孝悌。爸爸告诉我做人首先要学会孝敬自己的父母，爱护自己的兄弟姐妹，还说一个人如果连这些基本的都做不到，他怎么可能去尊敬、爱护别人呢</w:t>
      </w:r>
      <w:r>
        <w:rPr/>
        <w:t>?</w:t>
      </w:r>
      <w:r>
        <w:rPr/>
        <w:t>爸爸也时常以这句话来教育我，正是因为学习了《弟子规》，我对爷爷、奶奶都很尊敬，每逢奶奶过生日时，我总会送给奶奶一个意想不到的礼物，使爷爷、奶奶高兴得合不拢嘴。平常早晨上学前，我总会先向爸爸、妈妈鞠躬请安问好，然后再高高兴兴上学去。在班上与同学们也团结的很好，同学间过生日时，我们相互间还上门祝贺。</w:t>
      </w:r>
    </w:p>
    <w:p>
      <w:pPr>
        <w:pStyle w:val="Normal"/>
        <w:rPr/>
      </w:pPr>
      <w:r>
        <w:rPr/>
        <w:t>次谨信。书上解释说，其次说话要谨慎，为人要诚信。要求做人说话要讲究方法，不要冒然随便乱讲，弄不好会伤害到别人，甚至好事变成坏事，这一点对我们小学生来说可真够重要，平时我总好讲话，守不住口，今后需要多加注意。为人要讲信，平时凡借了别人的钱物，我就会即时归还。</w:t>
      </w:r>
    </w:p>
    <w:p>
      <w:pPr>
        <w:pStyle w:val="Normal"/>
        <w:rPr/>
      </w:pPr>
      <w:r>
        <w:rPr/>
        <w:t>还有很多诸如“身有伤，贻亲忧。字不敬，心先病……”爸爸在看到我生病或受伤时，会用《弟子规》上话来告诉我，这样会导致父母担心的。看到字写的不好，也总会说字不敬，心先病，你态度不端正，不恭敬，当然字就写不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弟子规》上的句子短，好记，都是与我们日常生活有关的问题，用《弟子规》上的话来规范我们的言语行动，就会使我们小朋友变得懂事，有礼貌。尽管我还有很多不足，与《弟子规》上的要求还有差距，但在我今后的成长过程中，我会以《弟子规》为镜子，时常照照自已，力争使自己取得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