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停课不停学心得体会_教师线上授课教学反思"/>
      <w:r>
        <w:rPr/>
        <w:t>关于停课不停学心得体会</w:t>
      </w:r>
      <w:r>
        <w:rPr/>
        <w:t>_</w:t>
      </w:r>
      <w:r>
        <w:rPr/>
        <w:t>教师线上授课教学反思</w:t>
      </w:r>
      <w:bookmarkEnd w:id="0"/>
    </w:p>
    <w:p>
      <w:pPr>
        <w:pStyle w:val="Normal"/>
        <w:rPr/>
      </w:pPr>
      <w:r>
        <w:rPr/>
        <w:t>由于受到新型冠状病毒的影响，学校延迟了开学，为了不影响我们的正常学习，学校开办了直播课堂，停课不停学</w:t>
      </w:r>
      <w:r>
        <w:rPr/>
        <w:t>!</w:t>
      </w:r>
    </w:p>
    <w:p>
      <w:pPr>
        <w:pStyle w:val="Normal"/>
        <w:rPr/>
      </w:pPr>
      <w:r>
        <w:rPr/>
        <w:t>我还记得以前看过的一篇想象作文：</w:t>
      </w:r>
      <w:r>
        <w:rPr/>
        <w:t>10</w:t>
      </w:r>
      <w:r>
        <w:rPr/>
        <w:t>年后，老师们可以在家里上课，学生们可以在家里听课。当时还觉得挺神奇</w:t>
      </w:r>
      <w:r>
        <w:rPr/>
        <w:t>!</w:t>
      </w:r>
      <w:r>
        <w:rPr/>
        <w:t>现在不用再</w:t>
      </w:r>
      <w:r>
        <w:rPr/>
        <w:t>10</w:t>
      </w:r>
      <w:r>
        <w:rPr/>
        <w:t>年后了，今年全国的同学都可以享受到空中课堂的精准便捷。</w:t>
      </w:r>
    </w:p>
    <w:p>
      <w:pPr>
        <w:pStyle w:val="Normal"/>
        <w:rPr/>
      </w:pPr>
      <w:r>
        <w:rPr/>
        <w:t>科技的发展造就智能的生活，如若还是以前，我们只能在家里默默等待着疫情的消失，而现在科技发达了，在家里，我们就可以知道最新的新闻，还能参与在网上课堂。记得，第一天上网课时，还不怎么适应。早早的起来，眼睛都睁不开，只好强忍着困倦上课。时间长了，慢慢适应了，也就不困了。</w:t>
      </w:r>
    </w:p>
    <w:p>
      <w:pPr>
        <w:pStyle w:val="Normal"/>
        <w:rPr/>
      </w:pPr>
      <w:r>
        <w:rPr/>
        <w:t>在直播课前，我会准备好纸和笔。也会给自己一个微笑，带着愉悦的心情，来迎接一节又一节精彩的课堂。每上完一节课，我都会觉得自己受益匪浅，老师们都很温柔，教学方式也和以往不一样，课堂更加的活泼有趣，让我这样一个平时有点儿吊儿郎当的人，都爱上了直播课堂</w:t>
      </w:r>
      <w:r>
        <w:rPr/>
        <w:t>!</w:t>
      </w:r>
      <w:r>
        <w:rPr/>
        <w:t>我们可以领略到老师们各具特色的课堂。</w:t>
      </w:r>
    </w:p>
    <w:p>
      <w:pPr>
        <w:pStyle w:val="Normal"/>
        <w:rPr/>
      </w:pPr>
      <w:r>
        <w:rPr/>
        <w:t>虽然每个人都隔着一个屏幕，但是同学们的回答都非常积极。疫情，阻止不了我们学习的步伐，我对自己说：在这个寒假我要做一匹逆袭的黑马</w:t>
      </w:r>
      <w:r>
        <w:rPr/>
        <w:t>!</w:t>
      </w:r>
      <w:r>
        <w:rPr/>
        <w:t>我也要对我的同学说：在这样一个特殊的春天，让我们一起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能成为更加优秀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