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书记民主生活会发言稿"/>
      <w:r>
        <w:rPr/>
        <w:t>乡镇党委书记民主生活会发言稿</w:t>
      </w:r>
      <w:bookmarkEnd w:id="0"/>
    </w:p>
    <w:p>
      <w:pPr>
        <w:pStyle w:val="Normal"/>
        <w:rPr/>
      </w:pPr>
      <w:r>
        <w:rPr/>
        <w:t>贯彻落实《党员领导干部廉洁从政若干准则》是加强领导干部作风建设，促进党员领导干部廉洁从政的重要举措。根据鹿泉市委对召开民主生活会的相关要求</w:t>
      </w:r>
      <w:r>
        <w:rPr/>
        <w:t>,</w:t>
      </w:r>
      <w:r>
        <w:rPr/>
        <w:t>结合此次民主生活会的主题，本着认真开展批评与自我批评的原则</w:t>
      </w:r>
      <w:r>
        <w:rPr/>
        <w:t>,</w:t>
      </w:r>
      <w:r>
        <w:rPr/>
        <w:t>联系自身实际情况</w:t>
      </w:r>
      <w:r>
        <w:rPr/>
        <w:t>,</w:t>
      </w:r>
      <w:r>
        <w:rPr/>
        <w:t>我对自己的作风建设和党风廉政建设情况进行了深刻的剖析和反思，汇报如下，请大家评议：</w:t>
      </w:r>
    </w:p>
    <w:p>
      <w:pPr>
        <w:pStyle w:val="Normal"/>
        <w:rPr/>
      </w:pPr>
      <w:r>
        <w:rPr/>
        <w:t>一、存在的主要问题和表现</w:t>
      </w:r>
    </w:p>
    <w:p>
      <w:pPr>
        <w:pStyle w:val="Normal"/>
        <w:rPr/>
      </w:pPr>
      <w:r>
        <w:rPr/>
        <w:t>今年以来，自己比较系统地学习了十七大和十七届五中全会精神，学习了《中国共产党党员领导干部廉洁从政若干准则》和加强改进党的作风建设的决定，学习了有关文件和胡锦涛等领导的重要讲话等篇目，并坚持理论联系实际，边学习边实践，学以致用。通过学习实践，进一步提高了自己的党性修养和工作能力，增强了廉洁从业的决心和信心。尽管自己近年来来在廉洁从业、党风建设等方面做了一些工作、取得了一定成效，但与组织上的要求和群众的期望还有一定差距，还存在一些问题，主要表现在：</w:t>
      </w:r>
    </w:p>
    <w:p>
      <w:pPr>
        <w:pStyle w:val="Normal"/>
        <w:rPr/>
      </w:pPr>
      <w:r>
        <w:rPr/>
        <w:t>一是理论学习欠缺系统性，还不深入、不全面。受各种临时性工作干扰，学习没有做到经常化、制度化，对业务性和知识性学习居多，思想教育和廉政建设方面较少。特别是今年实行乡镇换届、跑办项目等，各方面头绪太多，新的工作思路还未理顺，我将大量的时间花在了具体事务的处理上，无法保证充足的学习时间，被动学习时多，主动、自我学习时较少，学习不够深入、不系统，贯彻实践理论有所欠缺。</w:t>
      </w:r>
    </w:p>
    <w:p>
      <w:pPr>
        <w:pStyle w:val="Normal"/>
        <w:rPr/>
      </w:pPr>
      <w:r>
        <w:rPr/>
        <w:t>二是联系群众不够，在干部管理教育上失之于宽。平时埋头处理具体事务，对工作指导上，命令较多，做思想政治工作不够细致，在落实急、难、新的任务时，有急躁情绪，批评较多，指导相对较少。有时碍于情面，对一些同志存在的苗头性问题批评教育不够，对个别存在的纪律松懈、作风拖拉、办事效率不高等问题要求的还不够严格。</w:t>
      </w:r>
    </w:p>
    <w:p>
      <w:pPr>
        <w:pStyle w:val="Normal"/>
        <w:rPr/>
      </w:pPr>
      <w:r>
        <w:rPr/>
        <w:t>三是观念更新还有些跟不上形势的发展。存在着思想解放不够，有时思维打不开，视野放不远的问题，平时习惯性做法多，开拓性做法较少，考虑眼前工作多，长远打算还较少，在一些事情的处理上，习惯照搬别人或以往的经验，深入分析不够。</w:t>
      </w:r>
    </w:p>
    <w:p>
      <w:pPr>
        <w:pStyle w:val="Normal"/>
        <w:rPr/>
      </w:pPr>
      <w:r>
        <w:rPr/>
        <w:t>四是在廉洁从政方面，某些细小环节还需要注意调整。我在日常工作、生活、公务接待等方面，能做到自警、自醒、洁身自爱。自觉遵守局廉政管理规定，认真落实《乡镇领导干部廉政准则》。认真做到正确对待群众、正确对待权力、正确对待利益，永葆共产党人的政治本色。做到廉洁奉公、忠于职守，未私自经商、办企业，未出现借用公款逾期不还、没有公款参加高消费娱乐活动等。虽然自己在廉洁从政方面，能把握住大方面，对一些不正之风能够抵制，但是在一些小问题上没有引起自己的足够重视。比如，在与部门交往时，存在陪客应酬和接受宴请的现象，在一些事关廉政的事情上，认为是人之常情，碍于情面，随波逐流而不以为然，这些问题都需要在今后的工作和生活中加以改正。</w:t>
      </w:r>
    </w:p>
    <w:p>
      <w:pPr>
        <w:pStyle w:val="Normal"/>
        <w:rPr/>
      </w:pPr>
      <w:r>
        <w:rPr/>
        <w:t>二、整改措施和今后的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知识学习，构筑拒腐防变的思想防线。</w:t>
      </w:r>
    </w:p>
    <w:p>
      <w:pPr>
        <w:pStyle w:val="Normal"/>
        <w:rPr/>
      </w:pPr>
      <w:r>
        <w:rPr/>
        <w:t>作为党员领导干部，要不断提高自身的领导素质，增强拒腐防变能力，就必须在改造客观世界的同时毫不放松地改造自己的主观世界，这是保持共产党员先进性的重要途径，是不断适应形势发展的起码要求。为此，我将在今后的工作中进一步加强理论学习。一是加强学习的系统化、专业化。坚持学习“三个代表”重要思想，深入践行保持共产党员先进性的各种要求，打牢政治理论基础，坚定共产主义信念。同时，还要拓宽知识面和视野，启迪思维。通过学习，不断更新观念，树立正确的世界观、人生观和价值观，提高理论素养和文化素养，提升自己的内在素质，增强适应新世纪领导干部工作的能力，更好地实践全心全意为人民服务的宗旨。二是加强理论联系实际。根据自身工作岗位和工作环境，全面推进“一岗双责”，围绕解决问题和加快发展，有的放矢地搞好学习，坚持用先进理论指导实践，用实践升华理论，最大程度地把所学的知识运用到实际工作中去。在坚持参加中心组学习的同时，通过自学、互相学等多种方式和形式集中学习，努力提高班子成员的理论功底和素养，以科学的理论武装头脑，以丰富的知识指导实践。三是加强总结和吸取正反经验教训。通过吸取正反两方面的经验教训，做到自重、自警、自省、自励，树立科学、正确的世界观、人生观、价值观，珍惜党和人民赋予的权力，不断增强党性、党纪、政纪观念，提高反腐倡廉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和改进作风建设，真正做到全心全意为人民服务。在思想作风方面，坚持解放思想、实事求是的思想路线，带头转变观念，与时俱进，开拓创新</w:t>
      </w:r>
      <w:r>
        <w:rPr/>
        <w:t>;</w:t>
      </w:r>
      <w:r>
        <w:rPr/>
        <w:t>在工作作风方面，坚持实事求是、科学统筹，大力弘扬求真务实的优良作风，认真分析形势，找出工作差距，抓住工作重点，充分发挥各科室工作人员的作用，有效地解决工作中的突出问题，提高工作效率，取得工作明显成效</w:t>
      </w:r>
      <w:r>
        <w:rPr/>
        <w:t>;</w:t>
      </w:r>
      <w:r>
        <w:rPr/>
        <w:t>在生活作风方面，带头坚持和发扬艰苦奋斗的优良传统，坚决抵制拜金主义、享乐主义等腐朽思想的侵蚀。总之，要在日常工作、生活中，时时处处以一名优秀共产党员的标准严格要求自己，以《党章》规范自己的言行，保持良好的精神状态和工作热情，用“三个代表”指导世界观改造，积极抵制各种腐朽思想的侵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性教育，增强廉洁自律意识。认真学习党的十七届五中全会精神，认真执行反腐倡廉，党风廉政建设的各项制度，严格要求自己，注重自身形象，做一个讲党性、重言行，作表率的基层党员干部，同时加强对各科室人员的教育管理，以建设完善制度为重点，以提高效率，服务群众为目的，打造政治坚定，作风优良、效能突出、清正廉洁、群众称赞的工作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身作风建设和党风廉政建设谈的一点儿认识，不当之处，请领导、同志们批评指正。这是一次互相学习、自我提高的好机会，希望大家能为我多提宝贵意见和建议，以便于我在今后的工作中加以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