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颐和园导游词"/>
      <w:r>
        <w:rPr/>
        <w:t>清华大学颐和园导游词</w:t>
      </w:r>
      <w:bookmarkEnd w:id="0"/>
    </w:p>
    <w:p>
      <w:pPr>
        <w:pStyle w:val="Normal"/>
        <w:rPr/>
      </w:pPr>
      <w:r>
        <w:rPr/>
        <w:t>几经周转才来到清华大学，并与春春汇合在清华西门，门口的石狮子好像已有一段历史了。自然拍照的异常之多。走入门中是长长的道路通向幽深。现在是旅游期各式各样的人多来于此四个轮的，二个轮的车辆，来来往往，熙熙攘攘。与菜市场相比有过之而无不及，我不是很喜欢喧哗之处。</w:t>
      </w:r>
    </w:p>
    <w:p>
      <w:pPr>
        <w:pStyle w:val="Normal"/>
        <w:rPr/>
      </w:pPr>
      <w:r>
        <w:rPr/>
        <w:t>向前走到几经曲折来到一片宽阔的草坪之前。后面有一座很像欧洲古堡的建筑物，听旁边旅游团的导游解说是清华大礼堂。它有着圆圆的顶。在我看来有点像高仰的头颅，下面的线条显得十分简洁。和草坪前端的好似日晷的东东显出的又是两个极端，看样清华之门也遮不住大礼堂羞红的身姿。侧面墙上布满的爬山虎也是惧得不敢前行。</w:t>
      </w:r>
    </w:p>
    <w:p>
      <w:pPr>
        <w:pStyle w:val="Normal"/>
        <w:rPr/>
      </w:pPr>
      <w:r>
        <w:rPr/>
        <w:t>是美的东西，人们都会坐下来，慢慢的欣赏，当然除非那美丽尤物是第三者。但时间已不允许我们停留片刻，我们好似前路探索的冒险也，一面为沿边的景致流连，一面却又为了前进而奋斗。</w:t>
      </w:r>
    </w:p>
    <w:p>
      <w:pPr>
        <w:pStyle w:val="Normal"/>
        <w:rPr/>
      </w:pPr>
      <w:r>
        <w:rPr/>
        <w:t>走不了几步便看到了闻一多先生与钟亭一齐耸立，逐向前寻其路。未知同与都何人，汝知安否</w:t>
      </w:r>
      <w:r>
        <w:rPr/>
        <w:t>?</w:t>
      </w:r>
    </w:p>
    <w:p>
      <w:pPr>
        <w:pStyle w:val="Normal"/>
        <w:rPr/>
      </w:pPr>
      <w:r>
        <w:rPr/>
        <w:t>渐渐地我们迈向了幽深人烟开始疏少了，映入眼帘的是清华大学图书馆。图书馆是环绕而建的俱有淡淡法国古典建筑风格的，窄长的窗子由上至下顺下长长的乳白色的窗帘，有着垂空的长廊和中间欧式的喷水衬着三层的图书馆，这里的阶梯都像深藏于酒库中的久酿，愈是年久就越发的香醇。都淹在书香中多年了。突然爱上了这时里，当然这也是红色的，红色与绿树相衬在这里似乎不显得老气，而是一种幽静的享受。</w:t>
      </w:r>
    </w:p>
    <w:p>
      <w:pPr>
        <w:pStyle w:val="Normal"/>
        <w:rPr/>
      </w:pPr>
      <w:r>
        <w:rPr/>
        <w:t>我是不喜欢红色的，因为它太过火热，在周边易被烧炽，而这里的红由于日久而显得沉稳了许多，看了格外舒服，于是深深的陷了进去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对这里的红色于法式风格迷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