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学工作自我评价怎么写"/>
      <w:r>
        <w:rPr/>
        <w:t>小学语文教学工作自我评价怎么写</w:t>
      </w:r>
      <w:bookmarkEnd w:id="0"/>
    </w:p>
    <w:p>
      <w:pPr>
        <w:pStyle w:val="Normal"/>
        <w:rPr/>
      </w:pPr>
      <w:r>
        <w:rPr/>
        <w:t>时光如水，一眨眼的功夫，一个学期的教育教学工作已经接近尾声了，现将本学期具体工作评价如下：</w:t>
      </w:r>
    </w:p>
    <w:p>
      <w:pPr>
        <w:pStyle w:val="Normal"/>
        <w:rPr/>
      </w:pPr>
      <w:r>
        <w:rPr/>
        <w:t>一年级新课程的资料多、知识面广，但又是打基础和培养良好习惯的关键时候，而学生活泼好动、自我控制本事较差，对很多枯燥的练习不感兴趣，容易产生厌倦心理，教学中如果把握不好，有可能使学生获得的知识显得很零碎，不扎实。所以我总是想方设法带领学生简便学习，让学生感觉学习是一种欢乐</w:t>
      </w:r>
    </w:p>
    <w:p>
      <w:pPr>
        <w:pStyle w:val="Normal"/>
        <w:rPr/>
      </w:pPr>
      <w:r>
        <w:rPr/>
        <w:t>一、激发学生学习兴趣，提高学生语文素养</w:t>
      </w:r>
    </w:p>
    <w:p>
      <w:pPr>
        <w:pStyle w:val="Normal"/>
        <w:rPr/>
      </w:pPr>
      <w:r>
        <w:rPr/>
        <w:t>在新课改的大背景中，学生的自主学习，培养学生的创新本事，已成为教师关注的热点，讨论、交流、探究等学习方式已成为课堂的主流。我在语文课堂教学中，力求做到让学生变得鲜活，让学生学得兴致盎然，使学生在语文学习中享受学习的乐趣，从而发展学生的语文素养。</w:t>
      </w:r>
    </w:p>
    <w:p>
      <w:pPr>
        <w:pStyle w:val="Normal"/>
        <w:rPr/>
      </w:pPr>
      <w:r>
        <w:rPr/>
        <w:t>有一个教师以往在《教语文，其实很简单》一文中从学语文的大视角，经过具体鲜活的例子，评价出教学语文要精讲、多读、勤写、读写结合，培养学生的习惯，激发学生的兴趣。本学期我是这样进行语文教学的。</w:t>
      </w:r>
    </w:p>
    <w:p>
      <w:pPr>
        <w:pStyle w:val="Normal"/>
        <w:rPr/>
      </w:pPr>
      <w:r>
        <w:rPr/>
        <w:t>二、重备轻写，精心预设。</w:t>
      </w:r>
    </w:p>
    <w:p>
      <w:pPr>
        <w:pStyle w:val="Normal"/>
        <w:rPr/>
      </w:pPr>
      <w:r>
        <w:rPr/>
        <w:t>经过实践，把抄写教案的时间用在钻研教材上。拿到课文要读上几遍，读准每个字音，读通每个句子，要做到烂熟于心。对课文的几种教学设计进行分析，取人之长补己之短。</w:t>
      </w:r>
    </w:p>
    <w:p>
      <w:pPr>
        <w:pStyle w:val="Normal"/>
        <w:rPr/>
      </w:pPr>
      <w:r>
        <w:rPr/>
        <w:t>三、简化过程。</w:t>
      </w:r>
    </w:p>
    <w:p>
      <w:pPr>
        <w:pStyle w:val="Normal"/>
        <w:rPr/>
      </w:pPr>
      <w:r>
        <w:rPr/>
        <w:t>简单导入——初读课文整体感知——精读理解课文——最终教师评价。如在整体感知中的识字环节，我引导学生读文识字，由读文到读词到识字，就这么简单。没有刻意求变的痛苦，没有疲惫不堪的设计，但课堂上却让学生饶有兴趣。如读词，先指名读，再让女生声音由低到高地读，男生由高到低地读，然后再自由读，方法十分简单灵活。在教学多音字“数”时，教师经过比较“晚上，满天的星星像无数的眼睛”和“有一个孩子在院子里数星星。”两个句子，使学生既学习了“数”的读音，又学会了用法，还练习了说话，可谓一举多得。</w:t>
      </w:r>
    </w:p>
    <w:p>
      <w:pPr>
        <w:pStyle w:val="Normal"/>
        <w:rPr/>
      </w:pPr>
      <w:r>
        <w:rPr/>
        <w:t>四、简化手段</w:t>
      </w:r>
    </w:p>
    <w:p>
      <w:pPr>
        <w:pStyle w:val="Normal"/>
        <w:rPr/>
      </w:pPr>
      <w:r>
        <w:rPr/>
        <w:t>就是学生能经过读文理解的就不用课件，能少则少，能不用则不用，</w:t>
      </w:r>
      <w:r>
        <w:rPr/>
        <w:t>(</w:t>
      </w:r>
      <w:r>
        <w:rPr/>
        <w:t>而不是能用则用，能多则多</w:t>
      </w:r>
      <w:r>
        <w:rPr/>
        <w:t>)</w:t>
      </w:r>
      <w:r>
        <w:rPr/>
        <w:t>。使手段简化了，把主要精力用在语文教学的基本手段上。比如写字就是学生描红、临帖、教师示范、学生练习。如果用电脑一味向学生展示字是如何写的，没有教师示范、学生练习是不行的。阅读教学就是读，经过读与作者、编者对话，诵读、感悟文本。就向于永正教师说的那样“我们要把语文课上简单，就是识字、读书、就是朗读、背诵，就是教他们写作文。”“没有听课的时候，一个一个地过，每个人都把书读熟，好的表扬，不好的批评，就这么简单的教。为什么不行</w:t>
      </w:r>
      <w:r>
        <w:rPr/>
        <w:t>?”</w:t>
      </w:r>
    </w:p>
    <w:p>
      <w:pPr>
        <w:pStyle w:val="Normal"/>
        <w:rPr/>
      </w:pPr>
      <w:r>
        <w:rPr/>
        <w:t>五、简化辅导，博览群书</w:t>
      </w:r>
    </w:p>
    <w:p>
      <w:pPr>
        <w:pStyle w:val="Normal"/>
        <w:rPr/>
      </w:pPr>
      <w:r>
        <w:rPr/>
        <w:t>张志公说：“他们的语文本事百分之三十得益于课内，百分之七十得益于课外。真的要培养学生的语文本事，功夫在课外，在很多的课外阅读。”新课标中指出“少做题，多读书、好读书、读好书、读成本的书”。在课外时间教师要想办法引导学生多读书，每一天早上，我都要带学生读一些古诗词，丰富学生的知识面，同时也扩大了学生的识字量，培养学生阅读的兴趣。把学生做题、教师批阅的时间省出来，教师与学生一齐诵读经典，畅读名著，构成氛围。这样教师简便了、学生高兴了，学生的文化底蕴也厚实了。何等的简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我虽然尽了自我的职责和本事去完成了教学工作任务，也取得了必须的成绩，但今后我将继续加倍地努力工作，为全面提高学生的语文素养和语文成绩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