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设计协议书最新"/>
      <w:r>
        <w:rPr/>
        <w:t>简洁版委托设计协议书最新</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