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英文自我介绍"/>
      <w:r>
        <w:rPr/>
        <w:t>财务英文自我介绍</w:t>
      </w:r>
      <w:bookmarkEnd w:id="0"/>
    </w:p>
    <w:p>
      <w:pPr>
        <w:pStyle w:val="Normal"/>
        <w:rPr/>
      </w:pPr>
      <w:r>
        <w:rPr/>
        <w:t>Afterthreeyearsofuniversitylife,Iaccumulatedafullculturalknowledge,socialpracticeabilityhasbeenimproved,alsoletmehaveaqualitativeleapinpsychology.Iabidebytherulesrules,respectteachers,uniteclassmates,politicalrequirementprogress;Learningpurpose,attitude,studyprofessionalknowledge.Workhardtolearn,goodperformance;Classcommittee,seriousandresponsiblework,careaboutstudents,lovethecollective.Hasthededication,honestandtrustworthy,bezealous,havethecouragetochallengethemselves.Financialaccountingisapracticaloperabilitystrongdiscipline,willbecomeafinancialpersonnel,Iamveryeagertoarareopportunitytolearn,hasbeento"masteringmanyskillswhilespecializingin,all-rounddevelopmentof"strictwiththemselves,throughthreeyearsofstudyhard,makeoneselfwhetherinthought,orinsuchaspectsaslearninghasmadeaqualitativeleap.</w:t>
      </w:r>
    </w:p>
    <w:p>
      <w:pPr>
        <w:pStyle w:val="Normal"/>
        <w:rPr/>
      </w:pPr>
      <w:r>
        <w:rPr/>
        <w:t>Intermsofpoliticalthought:Irequestprogressactively,upholdtheparty'sline,principlesandpolicies,law-abiding,honestself-discipline,hasthegoodsocialpublicmoralityandprofessionalethics;Astrongcollectivesenseofhonorandteamcooperationspirit,canrespectteachers,uniteclassmates,helpful.Usuallypaysattentiontostrengthenthefinancialguidelines,policiesandregulations,financialaccountingsystem,improvethelevelofhispolicy.</w:t>
      </w:r>
    </w:p>
    <w:p>
      <w:pPr>
        <w:pStyle w:val="Normal"/>
        <w:rPr/>
      </w:pPr>
      <w:r>
        <w:rPr/>
        <w:t>Inbusinessknowledgeandability:lovethisprofessionaldevotedgreatenthusiasmand,throughthestudyofsolid"basicaccounting","costaccounting","financialaccounting","managementaccounting"andsoonvariouscurriculum,Isystematicallymasteredthenecessaryforthismajorbasictheories,basicknowledge,skillsandmethods,onthisbasis,combiningwiththeprofessionalcharacteristicsandtheworkingpractice,throughprofessionalcoursestudy,Inowhavestrongerfinancialprocessingabilityandtheabilityofcomputersoftwaredevelopment.Iknowthefutureisacomputernetworkera,therefore,Itaughtmyselfavarietyofcomputersoftwareapplicationandoperation,suchasword,excelandotherofficesoftware,autocad,photoshop,suchasgraphicdesignsoftware,onlinetoolssuchasInternetexplorer,outlookexpress,andcanusefrontpagemakingwebpages,usingfoxprodatabasedevelopment.Intermsofcomputerhardware,Iamfamiliarwiththeprincipleofabletocommandthecomputerassembly,independentofcomputerfailur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Underthewaveofthemodernsocialistmarketeconomy,asacross-centurycollegestudents,inordertobettermeettheneedsofthesociety,Ionthepremiseofmasteringtheschoolcurriculum,makefulluseoftheirsparetime,readingalotofextracurricularreading,tobroadentheirknowledge.Whenthiswillbewavedgoodbyetotheschool,Iwillbefullofenthusiasm,firmconfidence,bettertoapplyknowledgein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