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自我介绍范文英文"/>
      <w:r>
        <w:rPr/>
        <w:t>面试的自我介绍范文英文</w:t>
      </w:r>
      <w:bookmarkEnd w:id="0"/>
    </w:p>
    <w:p>
      <w:pPr>
        <w:pStyle w:val="Normal"/>
        <w:rPr/>
      </w:pPr>
      <w:r>
        <w:rPr/>
        <w:t>Goodmorning.It\'sapleasureformetobehereinfrontofyoutopresentmyself.MynameisJenniferWong,andIamacandidateforthepositionofOverseasSalesRepresentative.</w:t>
      </w:r>
    </w:p>
    <w:p>
      <w:pPr>
        <w:pStyle w:val="Normal"/>
        <w:rPr/>
      </w:pPr>
      <w:r>
        <w:rPr/>
        <w:t>Mybackgroundandworkexperiencearetailor-madeforthisposition.Istudied</w:t>
      </w:r>
    </w:p>
    <w:p>
      <w:pPr>
        <w:pStyle w:val="Normal"/>
        <w:rPr/>
      </w:pPr>
      <w:r>
        <w:rPr/>
        <w:t>marketingasanundergradhereinTaiwan,andin1985,IreceivedmyMBAfromtheUniversityofTexasSchoolofBusiness.Forfiveyearsnow,IhaveutilizedmyskillsandknowledgeastheAssistantDirectorofExportsforMagicKitchenSupplies.</w:t>
      </w:r>
    </w:p>
    <w:p>
      <w:pPr>
        <w:pStyle w:val="Normal"/>
        <w:rPr/>
      </w:pPr>
      <w:r>
        <w:rPr/>
        <w:t>ctionAppliancesisaforward-lookingcompany.Iamawarethatyouareexpandingintonewmarkets,particularlyintheU.S.Thusyouaregoingtoneedaggressive,take-chargesalesrepresentatives.AtMagicKitchen,duringmyfiveyearsthere,weexpandedourU.S.marketshareby25%.Thisisjustoneexampleofmyabilitytogooutthereandsellprodu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positionwithyourcompanywouldbebothalearningex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