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演讲致辞精选"/>
      <w:r>
        <w:rPr/>
        <w:t>毕业演讲致辞精选</w:t>
      </w:r>
      <w:bookmarkEnd w:id="0"/>
    </w:p>
    <w:p>
      <w:pPr>
        <w:pStyle w:val="Normal"/>
        <w:rPr/>
      </w:pPr>
      <w:r>
        <w:rPr/>
        <w:t>亲爱的同学们、敬爱的老师们：</w:t>
      </w:r>
    </w:p>
    <w:p>
      <w:pPr>
        <w:pStyle w:val="Normal"/>
        <w:rPr/>
      </w:pPr>
      <w:r>
        <w:rPr/>
        <w:t>今天，我们在这里隆重举行毕业典礼。首先，让我代表学校全体师生员工向圆满完成学业、即将踏上新的人生征程的毕业生同学们表示衷心的祝贺和美好的祝愿</w:t>
      </w:r>
      <w:r>
        <w:rPr/>
        <w:t>!</w:t>
      </w:r>
    </w:p>
    <w:p>
      <w:pPr>
        <w:pStyle w:val="Normal"/>
        <w:rPr/>
      </w:pPr>
      <w:r>
        <w:rPr/>
        <w:t>在这具有特别纪念意义的时刻，请同学们响应我的三个提议。</w:t>
      </w:r>
    </w:p>
    <w:p>
      <w:pPr>
        <w:pStyle w:val="Normal"/>
        <w:rPr/>
      </w:pPr>
      <w:r>
        <w:rPr/>
        <w:t>首先，请同学们把藏在心底的感恩送给为你们含辛茹苦、无私奉献的父母及家人，他们是你们成功地走到今天、胜利迈向明天的力量源泉。请同学们发自内心地向你们的父母及亲人深情地道一声：永远感恩你们</w:t>
      </w:r>
      <w:r>
        <w:rPr/>
        <w:t>!</w:t>
      </w:r>
    </w:p>
    <w:p>
      <w:pPr>
        <w:pStyle w:val="Normal"/>
        <w:rPr/>
      </w:pPr>
      <w:r>
        <w:rPr/>
        <w:t>其次，请同学们把心底的感激之情送给为你们默默付出的老师，是他们甘愿燃烧自己，照亮你们。请同学们发自内心地向你们的恩师道一声：感谢</w:t>
      </w:r>
      <w:r>
        <w:rPr/>
        <w:t>!</w:t>
      </w:r>
    </w:p>
    <w:p>
      <w:pPr>
        <w:pStyle w:val="Normal"/>
        <w:rPr/>
      </w:pPr>
      <w:r>
        <w:rPr/>
        <w:t>最后，请同学们把心底的的祝愿送给四年同窗与共的学友，四年情深，四年弥足珍贵。请同学们发自内心地相互诚挚地道一声：一路珍重，他日再相逢。</w:t>
      </w:r>
    </w:p>
    <w:p>
      <w:pPr>
        <w:pStyle w:val="Normal"/>
        <w:rPr/>
      </w:pPr>
      <w:r>
        <w:rPr/>
        <w:t>大学生活是人生中最令人难忘的阶段，也是影响人生发展的最重要阶段，武昌理工学院是你们人生中的重要驿站，梅南山下定格了你们许多美好的回忆，汤逊湖畔扬起了你们理想的风帆。此时此刻，我感到无比的骄傲、无比的欣慰、无比的珍惜。而更多的则是牵挂，牵挂同学们能否适应社会，牵挂同学们能否经受挫折，牵挂同学们能否坚守成功目标。</w:t>
      </w:r>
    </w:p>
    <w:p>
      <w:pPr>
        <w:pStyle w:val="Normal"/>
        <w:rPr/>
      </w:pPr>
      <w:r>
        <w:rPr/>
        <w:t>同学们，武昌理工学院是一所年轻的大学，尽管我们在同类大学中排名靠前，但我们同我国公办高校比，我们还不是名校。正因为如此，在建校伊始，我就思考如何在一所年轻的大学里，在一个没有一流大师的大学里培养出优秀人才乃至杰出人才，我们一直在探索，不断地探索。我们从严治校，有时严格的不近人情，因为我们唯恐误人子弟，欣喜的是我们的探索获得了成功。我们的校友中，出现了成百上千的杰出人才。</w:t>
      </w:r>
    </w:p>
    <w:p>
      <w:pPr>
        <w:pStyle w:val="Normal"/>
        <w:rPr/>
      </w:pPr>
      <w:r>
        <w:rPr/>
        <w:t>同学们，在你们毕业之际，我想送给你们一份珍贵的礼物，这份礼物就是武昌理工学院的校训“追求卓越，走向成功”。同学们已经学业成功和就业成功，但更重要的是事业成功，是实现人生的价值，努力成为社会栋梁和业界精英，创造出无愧于国家、无愧于时代、无愧于家庭、无愧于自己的骄人业绩。有一首歌名叫“存在”，有一句歌词是“有的人活着，却如同死了，有的人死了，却如同活着”，这就是人生价值的经典诠释。</w:t>
      </w:r>
    </w:p>
    <w:p>
      <w:pPr>
        <w:pStyle w:val="Normal"/>
        <w:rPr/>
      </w:pPr>
      <w:r>
        <w:rPr/>
        <w:t>追求卓越、走向成功，需要付出常人所不能付出的艰辛和努力。需要承受一般人所不能忍受的痛苦。孟子曰：“天将降大任于斯人也，必先苦其心志，劳其筋骨，饿其体肤，空乏其身”，要视吃亏是福，吃苦是福，成功的秘诀是坚持、坚持、还是坚持</w:t>
      </w:r>
      <w:r>
        <w:rPr/>
        <w:t>!</w:t>
      </w:r>
      <w:r>
        <w:rPr/>
        <w:t>成功的人不是才华横溢的人，而是坚持到底的人。</w:t>
      </w:r>
    </w:p>
    <w:p>
      <w:pPr>
        <w:pStyle w:val="Normal"/>
        <w:rPr/>
      </w:pPr>
      <w:r>
        <w:rPr/>
        <w:t>追求卓越、走向成功要求做一个忠实的人、厚道的人、踏实的人。忠实于从事的事业，为人厚道诚实、表里如一、脚踏实地、做一件事像一件事。万丈高楼平地起，从小事做起。</w:t>
      </w:r>
    </w:p>
    <w:p>
      <w:pPr>
        <w:pStyle w:val="Normal"/>
        <w:rPr/>
      </w:pPr>
      <w:r>
        <w:rPr/>
        <w:t>追求卓越，走向成功要求终生学习，只有不断学习，才能勇立潮头，停止学习，马上落伍。追求卓越、走向成功要求在三十岁前完成人生三件大事：跟对人、入对行、选对伴。做对事、赢一次，跟对人，赢一生。良禽择木而栖。男怕入错行，在当代，男女都一样入对行，不成功都难，入错行，再努力也难，选择比努力重要。古人云：“婚姻乃终生大事，选择爱人就是选择生活，选择未来。这三件大事你三十岁前完成了，你就离成功不远了。</w:t>
      </w:r>
    </w:p>
    <w:p>
      <w:pPr>
        <w:pStyle w:val="Normal"/>
        <w:rPr/>
      </w:pPr>
      <w:r>
        <w:rPr/>
        <w:t>同学们，“追求卓越，走向成功”是武昌理工学院培育的大学精神和大学文化。我衷心希望这一大学精神永远是你们的精神支柱，这一大学文化永远是你们成就事业的深厚底蕴。让这种精神和文化永远鞭策和鼓励你们肩负使命，不负众望。</w:t>
      </w:r>
    </w:p>
    <w:p>
      <w:pPr>
        <w:pStyle w:val="Normal"/>
        <w:rPr/>
      </w:pPr>
      <w:r>
        <w:rPr/>
        <w:t>“</w:t>
      </w:r>
      <w:r>
        <w:rPr/>
        <w:t>追求卓越，走向成功”仅八个字，但愿这无法用货币衡量其价值的礼物，永恒的珍藏在你们心灵里，成为你们前进道路上永不衰竭的动力之源。</w:t>
      </w:r>
    </w:p>
    <w:p>
      <w:pPr>
        <w:pStyle w:val="Normal"/>
        <w:rPr/>
      </w:pPr>
      <w:r>
        <w:rPr/>
        <w:t>亲爱的同学们，母校永远是你们的精神家园，教职员工永远是你们的亲人。我们将时刻关注你们卓越的捷报，企盼你们成功的喜讯，祝愿你们载誉凯旋</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