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的工作计划范文"/>
      <w:r>
        <w:rPr/>
        <w:t>2023</w:t>
      </w:r>
      <w:r>
        <w:rPr/>
        <w:t>环卫的工作计划范文</w:t>
      </w:r>
      <w:bookmarkEnd w:id="0"/>
    </w:p>
    <w:p>
      <w:pPr>
        <w:pStyle w:val="Normal"/>
        <w:rPr/>
      </w:pPr>
      <w:r>
        <w:rPr/>
        <w:t>继续搞好环境卫生管理工作，结合创建国家卫生城市目标，谋实事、抓长远，完善环卫服务体系，加快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加强工人政治理论学习和业务培训，进一步提高个人的综合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人为本，按制度办事，努力做好自己的日常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环卫宣传力度，形成人人讲卫生，个个讲文明的氛围，提高全民环卫意识，维护城市环境卫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转变工作职能，实现环卫服务与环卫管理齐推进，树立环卫新形象，全面适应环卫工作新要求、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环卫工作是一个平凡的岗位，但通过辛勤的劳动同样能发挥不平凡的作用</w:t>
      </w:r>
      <w:r>
        <w:rPr/>
        <w:t>;</w:t>
      </w:r>
      <w:r>
        <w:rPr/>
        <w:t>平凡的岗位，同样能铸就不平凡的精神。在今后的工作中，全面贯彻落实科学发展观，以清洁城市、美化城市、造福人民为根本宗旨，发扬顾全大局、无怨无悔的奉献精神</w:t>
      </w:r>
      <w:r>
        <w:rPr/>
        <w:t>;</w:t>
      </w:r>
      <w:r>
        <w:rPr/>
        <w:t>发扬不畏艰辛、吃苦耐劳的敬业精神</w:t>
      </w:r>
      <w:r>
        <w:rPr/>
        <w:t>;</w:t>
      </w:r>
      <w:r>
        <w:rPr/>
        <w:t>发扬团结一心、密切协作的团队精神，进一步增强荣誉感、责任感和紧迫感，爱岗敬业，开拓创新，以更加饱满的工作热情、扎实苦干的工作作风，为使环卫工作走上有序、健康、可持续发展的道路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