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乡八里沟景区导游词"/>
      <w:r>
        <w:rPr/>
        <w:t>新乡八里沟景区导游词</w:t>
      </w:r>
      <w:bookmarkEnd w:id="0"/>
    </w:p>
    <w:p>
      <w:pPr>
        <w:pStyle w:val="Normal"/>
        <w:rPr/>
      </w:pPr>
      <w:r>
        <w:rPr/>
        <w:t>景区内年平均气温</w:t>
      </w:r>
      <w:r>
        <w:rPr/>
        <w:t>14</w:t>
      </w:r>
      <w:r>
        <w:rPr/>
        <w:t>度，三伏盛夏，午前如春，午后如秋，夜如初冬，“三伏炎热人难熬，清凉到此乐陶陶”，极宜消夏避暑。景区空气清新，沁人心脾，山泉甘甜，环境清幽，是一处天然氧吧</w:t>
      </w:r>
      <w:r>
        <w:rPr/>
        <w:t>,</w:t>
      </w:r>
      <w:r>
        <w:rPr/>
        <w:t>山水精品画廊。这么优美的环境，自古以来酿造了“常来八里沟，能活九十九”这句佳话</w:t>
      </w:r>
      <w:r>
        <w:rPr/>
        <w:t>!</w:t>
      </w:r>
      <w:r>
        <w:rPr/>
        <w:t>同时，八里沟还是您观赏原始山水的理想胜地</w:t>
      </w:r>
      <w:r>
        <w:rPr/>
        <w:t>,</w:t>
      </w:r>
      <w:r>
        <w:rPr/>
        <w:t>休闲度假的温馨家园</w:t>
      </w:r>
      <w:r>
        <w:rPr/>
        <w:t>,</w:t>
      </w:r>
      <w:r>
        <w:rPr/>
        <w:t>回归自然的世外桃源。</w:t>
      </w:r>
      <w:r>
        <w:rPr/>
        <w:t>1990</w:t>
      </w:r>
      <w:r>
        <w:rPr/>
        <w:t>年我国园林专家来此考察，认为八里沟景区贵在原始、美在自然，称此景为“亚洲一绝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车上，我们沿途将看到柳叶泉水库、三潭，石门庙等景区柳叶泉位于三潭之下、石门沟口之外。泉水从乱石中汩汩涌出，水面细长，状如柳叶，故称柳叶泉。泉水四季不断，缓缓注入柳叶泉水库，形成清澈透明的山间平湖。湖水深则碧绿，视若无底</w:t>
      </w:r>
      <w:r>
        <w:rPr/>
        <w:t>;</w:t>
      </w:r>
      <w:r>
        <w:rPr/>
        <w:t>浅则透明，沙石可见。鱼跃蟹浮，日月临照，青山入映，是理想的游泳和垂钓场所。三潭，位于石门沟口处两峰对峙的河沟之内，由内向外称头潭、二潭和三潭。又名白龙潭、黄龙潭和黑龙潭。潭潭相挂，面积各有数亩。其中三潭最大，潭水呈黛色，深不可测。相传潭中有神灵，人不敢犯，投入瓦石，风雨立起，求雨甚灵。潭上原建有三仙宫、朝阳宫等，殿堂楼阁建筑雄伟，寺庙倒映潭中，如水晶宫一般。但由于一些特殊原因，现仅存一通石碑，其余皆毁</w:t>
      </w:r>
      <w:r>
        <w:rPr/>
        <w:t>.</w:t>
      </w:r>
      <w:r>
        <w:rPr/>
        <w:t>真是可惜至极</w:t>
      </w:r>
      <w:r>
        <w:rPr/>
        <w:t>!</w:t>
      </w:r>
      <w:r>
        <w:rPr/>
        <w:t>望各位游客可以谅解</w:t>
      </w:r>
      <w:r>
        <w:rPr/>
        <w:t>!</w:t>
      </w:r>
      <w:r>
        <w:rPr/>
        <w:t>不过这也可能有助于游客们对这美景的无限遐想吧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