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介绍150字的范文"/>
      <w:r>
        <w:rPr/>
        <w:t>初一学生自我介绍</w:t>
      </w:r>
      <w:r>
        <w:rPr/>
        <w:t>150</w:t>
      </w:r>
      <w:r>
        <w:rPr/>
        <w:t>字的范文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