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两分钟超优秀英语演讲稿范文"/>
      <w:r>
        <w:rPr/>
        <w:t>中学生两分钟超优秀英语演讲稿范文</w:t>
      </w:r>
      <w:bookmarkEnd w:id="0"/>
    </w:p>
    <w:p>
      <w:pPr>
        <w:pStyle w:val="Normal"/>
        <w:rPr/>
      </w:pPr>
      <w:r>
        <w:rPr/>
        <w:t>IwaitedalongtimeoutintheworldbeforeIgavemyselfpermissiontofail.Pleasedon'tevenbotherasking.Don'tbothertellingtheworldyouareready.Showit.Doit.</w:t>
      </w:r>
    </w:p>
    <w:p>
      <w:pPr>
        <w:pStyle w:val="Normal"/>
        <w:rPr/>
      </w:pPr>
      <w:r>
        <w:rPr/>
        <w:t>Ihatethatword—'lucky.'Itcheapensalotofhardwork</w:t>
      </w:r>
    </w:p>
    <w:p>
      <w:pPr>
        <w:pStyle w:val="Normal"/>
        <w:rPr/>
      </w:pPr>
      <w:r>
        <w:rPr/>
        <w:t>Ispendmynightsjustsittingandreadingabookanddrinkingmyteaandwalkingmydog.That'saboutasexcitingasmylifegets.</w:t>
      </w:r>
    </w:p>
    <w:p>
      <w:pPr>
        <w:pStyle w:val="Normal"/>
        <w:rPr/>
      </w:pPr>
      <w:r>
        <w:rPr/>
        <w:t>[onhisdwarfism]WhenIwasyounger,definitely,Iletitgettome.Asanadolescent,IwasbitterandangryandIdefinitelyputupthesewalls.Buttheolderyouget,yourealizeyoujusthavetohaveasenseofhumour.Youjustknowthatit'snotyourproblem.It'stheirs.</w:t>
      </w:r>
    </w:p>
    <w:p>
      <w:pPr>
        <w:pStyle w:val="Normal"/>
        <w:rPr/>
      </w:pPr>
      <w:r>
        <w:rPr/>
        <w:t>Anyswaggerisjustdefense.Whenyoureremindedsomuchofwhoyouarebypeople-notafamething,butwithmysize,constantly,growingup-youjusteithercurlupinacornerinthedarkoryouwearitproudly,likearmororsomething.Youcanturnitonitsheadanduseityourselfbeforeanybodyelsegetsa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cansayno.Youcannotbetheobjectofridic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