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塞沟导游词"/>
      <w:r>
        <w:rPr/>
        <w:t>关于九塞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！昨天休息的好吗？今天就由我来为大家介绍四川九寨沟的处处美景！九寨沟以原始的生态环境，一尘不染的清新空气雪山、森林、湖泊，组成的奇幻、神妙的自然风光。显现了“自然的美，美的自然。”被称为“童话世界”，“人间仙境”。九寨沟的高峰、彩林、叠瀑、翠海和藏族风情，被称为“五绝”。九寨沟因沟中有九个藏族村而得名。九寨沟既是自然保护区，又是风景名胜区。同时，被人们列入世界人类遗产名录。我们现在来到的是九寨沟的湖泊旁。当地人把湖泊称为海子，最小的海子面积不到半亩，最长的海子叫长海，它长达七千多米。大家走进看，水中有不可计数的鹅软石，在阳光照射下，会呈现出墨绿、宝蓝、鹅黄、金橙等绚丽色彩。让游人感到仿佛是在梦幻世界中遨游。大家再看看远处的那个海子。水是宝蓝的，水中映着天上的白云，好像湖面上结了一层冰。这就是美丽的海子。我们现在来到的不是个景点，但是对面那一片森林就是自然保护区。里面栖息着大熊猫、金丝猴、小熊猫、羚牛等宝贵动物。这里有一片箭竹林。是我国大熊猫的主要产地之一。好了，时间好似河流水。现在时间到了中午，大家可以在刚刚游览的地方照相，并休息</w:t>
      </w:r>
      <w:r>
        <w:rPr/>
        <w:t>30</w:t>
      </w:r>
      <w:r>
        <w:rPr/>
        <w:t>分钟，谢谢大家合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