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誓师会校长讲话"/>
      <w:r>
        <w:rPr/>
        <w:t>初三誓师会校长讲话</w:t>
      </w:r>
      <w:bookmarkEnd w:id="0"/>
    </w:p>
    <w:p>
      <w:pPr>
        <w:pStyle w:val="Normal"/>
        <w:rPr/>
      </w:pPr>
      <w:r>
        <w:rPr/>
        <w:t>尊敬的各位老师，亲爱的同学们，你们好：</w:t>
      </w:r>
    </w:p>
    <w:p>
      <w:pPr>
        <w:pStyle w:val="Normal"/>
        <w:rPr/>
      </w:pPr>
      <w:r>
        <w:rPr/>
        <w:t>放眼校园</w:t>
      </w:r>
      <w:r>
        <w:rPr/>
        <w:t>,</w:t>
      </w:r>
      <w:r>
        <w:rPr/>
        <w:t>我们豪情满怀，展望六月，我们激情飞扬。</w:t>
      </w:r>
    </w:p>
    <w:p>
      <w:pPr>
        <w:pStyle w:val="Normal"/>
        <w:rPr/>
      </w:pPr>
      <w:r>
        <w:rPr/>
        <w:t>2016</w:t>
      </w:r>
      <w:r>
        <w:rPr/>
        <w:t>年中考的脚步正和这个春天一起大步流星向我们走来</w:t>
      </w:r>
      <w:r>
        <w:rPr/>
        <w:t>!</w:t>
      </w:r>
      <w:r>
        <w:rPr/>
        <w:t>今天，我们在这里隆重集会，举行中考誓师大会，就是要发出圆我们青春梦想的动员令，吹响我们拼博的进军号，擂响我们攻坚的战鼓声，首先，请允许我向不辞劳苦、辛勤工作的全体初三老师们表示深深的敬意和衷心的感谢，向孜孜以求、奋力拼搏的全体初三同学表示真诚的祝福和美好的祝愿</w:t>
      </w:r>
      <w:r>
        <w:rPr/>
        <w:t>!</w:t>
      </w:r>
    </w:p>
    <w:p>
      <w:pPr>
        <w:pStyle w:val="Normal"/>
        <w:rPr/>
      </w:pPr>
      <w:r>
        <w:rPr/>
        <w:t>同学们，光阴似箭，三年即将逝去</w:t>
      </w:r>
      <w:r>
        <w:rPr/>
        <w:t>;</w:t>
      </w:r>
      <w:r>
        <w:rPr/>
        <w:t>斗转星移，中考就在眼前。初中三年，一路走来，踏过书山坎坷，渡过学海茫茫，一起沐浴风雨，一起见证朝阳。现在离决战仅剩下</w:t>
      </w:r>
      <w:r>
        <w:rPr/>
        <w:t>80</w:t>
      </w:r>
      <w:r>
        <w:rPr/>
        <w:t>多天了，是到了淬火亮剑、大展雄风的时刻了</w:t>
      </w:r>
      <w:r>
        <w:rPr/>
        <w:t>;</w:t>
      </w:r>
      <w:r>
        <w:rPr/>
        <w:t>是到了扬鞭策马、百米冲刺的时刻了。行动—行动—再行动，是我们最好的誓言，奋斗—奋斗—再奋斗，是我们不变的承诺，我期待着你们亮剑中考，逐鹿六月。</w:t>
      </w:r>
    </w:p>
    <w:p>
      <w:pPr>
        <w:pStyle w:val="Normal"/>
        <w:rPr/>
      </w:pPr>
      <w:r>
        <w:rPr/>
        <w:t>在这里，我有三点要提醒广大同学，第一：要有良好的心态。别人认为可不可能一点都不重要，重要的是你自己认为可不可能。莎士比亚曾经说过：“如果我们的心预备好了，所有事都成了。”在美国宇航中心的大门上，写着人类向宇宙的一句豪迈宣言：只要人类能够梦想的，就一定能够实现。</w:t>
      </w:r>
    </w:p>
    <w:p>
      <w:pPr>
        <w:pStyle w:val="Normal"/>
        <w:rPr/>
      </w:pPr>
      <w:r>
        <w:rPr/>
        <w:t>第二：要设定清晰的目标。给自己一个目标，让生命为它燃烧，这世界会因我们的飞翔，而变得更加美好。成功是实现自己有意义的既定目标。成功就是设定目标，并达成目标</w:t>
      </w:r>
      <w:r>
        <w:rPr/>
        <w:t>!</w:t>
      </w:r>
      <w:r>
        <w:rPr/>
        <w:t>目标就是方向，就是成功的彼岸，就是生命的价值与使命。没有目标，就没有成功。我相信：我们每一位同学现在都有了一个坚定的、为之自豪和为之奋斗的目标。</w:t>
      </w:r>
    </w:p>
    <w:p>
      <w:pPr>
        <w:pStyle w:val="Normal"/>
        <w:rPr/>
      </w:pPr>
      <w:r>
        <w:rPr/>
        <w:t>第三：要有切实的行动。成功是每时每刻的全力以赴，而非偶尔全力以赴，成功与失败只差这么一点。是全身心的投入备考，还是偶尔为之，是全力以赴，还是尽力为之。有行动一切才有可能，有全力以赴的行动最终才会有收获，有拼尽全力的行动才能证明：看</w:t>
      </w:r>
      <w:r>
        <w:rPr/>
        <w:t>-</w:t>
      </w:r>
      <w:r>
        <w:rPr/>
        <w:t>我能行</w:t>
      </w:r>
      <w:r>
        <w:rPr/>
        <w:t>!</w:t>
      </w:r>
    </w:p>
    <w:p>
      <w:pPr>
        <w:pStyle w:val="Normal"/>
        <w:rPr/>
      </w:pPr>
      <w:r>
        <w:rPr/>
        <w:t>同学们，从今天起，让我们把握每一天，珍惜每一天。让最后的这段时间，无愧于心。因为，人生没有等出来的辉煌，只有拼出来的美丽。从今天起，让我们努力拼搏，积极奋战，用拼搏扼住命运的咽喉</w:t>
      </w:r>
      <w:r>
        <w:rPr/>
        <w:t>,</w:t>
      </w:r>
      <w:r>
        <w:rPr/>
        <w:t>用汗水播撒人生的希望</w:t>
      </w:r>
      <w:r>
        <w:rPr/>
        <w:t>,</w:t>
      </w:r>
      <w:r>
        <w:rPr/>
        <w:t>用自信铸就中考的辉煌，狠下一条心，搏尽一份力，共圆一个梦。从今天起，让我们奋勇向前，搏击人生，用行动证明，我们曾经把握过</w:t>
      </w:r>
      <w:r>
        <w:rPr/>
        <w:t>;</w:t>
      </w:r>
      <w:r>
        <w:rPr/>
        <w:t>用汗水证明，我们曾经努力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中考的集结号已经吹响，中考的冲锋号也正在响起，愿大家壮志在胸，奋斗拼搏，携手并进，共创</w:t>
      </w:r>
      <w:r>
        <w:rPr/>
        <w:t>2016</w:t>
      </w:r>
      <w:r>
        <w:rPr/>
        <w:t>中考的辉煌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